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抱怨的世界读书心得总结初中参考优秀范文"/>
      <w:r>
        <w:rPr/>
        <w:t>《不抱怨的世界》读书心得总结初中参考优秀范文</w:t>
      </w:r>
      <w:bookmarkEnd w:id="0"/>
    </w:p>
    <w:p>
      <w:pPr>
        <w:pStyle w:val="Normal"/>
        <w:rPr/>
      </w:pPr>
      <w:r>
        <w:rPr/>
        <w:t>寒假期间，我拿到了《不抱怨的世界》这本书，我迫不及待地读了起来，发现抱怨是如此糟糕的一件事情，而最糟糕的是我们常常深陷抱怨之中而不自觉，久而久之，让其成为了我们的一种习惯，以及看待事情的一种心态，在“抱怨的轮回”中，丧失了积极、乐观、上进的心。庆幸的是，在这本书中，作者还向我们耐心地讲述了抱怨的原因是什么，抱怨会给我们的生活带来什么，怎样才能让自己停止抱怨的轮回，怎样才能让周围的人停止抱怨，怎样才能做一个积极、乐观的工作者，做一个快乐的自己。这些都让我受益匪浅。</w:t>
      </w:r>
    </w:p>
    <w:p>
      <w:pPr>
        <w:pStyle w:val="Normal"/>
        <w:rPr/>
      </w:pPr>
      <w:r>
        <w:rPr/>
        <w:t>在细读了以后，真正理会了其中的道理。也许有人会说，不抱怨如何让人发泄，长期不抱怨会不会得病。其实不抱怨是人生的一种境界，是一种放下挫折和不满去寻找和追求新目标的一种衔接方式。真正的做到不抱怨，再加上努力和拼搏，你的事业会更加成功，你的人生会更加美好。</w:t>
      </w:r>
    </w:p>
    <w:p>
      <w:pPr>
        <w:pStyle w:val="Normal"/>
        <w:rPr/>
      </w:pPr>
      <w:r>
        <w:rPr/>
        <w:t>在现实生活中，在我们渴望寻找人生幸福和快乐之时，我们每个人都难免要遭遇很多挫折和失败或不尽如人意的事情。每当这时，有些人便不能正确对待，产生不满，引发很多牢骚和抱怨，往往是怨天、怨地、怨命运、怨同事、怨领导……其实抱怨的最大受害者是自己。抱怨虽然没有明显的恶果，但一种心怀感恩、宽容大度的态度却给我们带来另外一种人生，如果做到这一点我们的人生会更加快乐。不抱怨需要一个过程，加入“不抱怨”活动，戴上紫手环，让快乐代替抱怨，关闭那扇抱怨之门。</w:t>
      </w:r>
    </w:p>
    <w:p>
      <w:pPr>
        <w:pStyle w:val="Normal"/>
        <w:rPr/>
      </w:pPr>
      <w:r>
        <w:rPr/>
        <w:t>细细想想，人生真正值得抱怨的理由真的很少，但人都不想抱怨，可都禁不住的报怨。也许经过了众多挫折和困苦之后，人们需要更多的抱怨，可是抱怨又有什么用处，又能解决什么问题</w:t>
      </w:r>
      <w:r>
        <w:rPr/>
        <w:t>?</w:t>
      </w:r>
      <w:r>
        <w:rPr/>
        <w:t>长期抱怨之后，也许有一天我们会真正成为现代的“祥林嫂”。我们要学会更多的放弃，放弃过去的挫折带给我们的伤害和痛楚，我们要对未来充满信心，为自己寻找更多的前进的借口。</w:t>
      </w:r>
    </w:p>
    <w:p>
      <w:pPr>
        <w:pStyle w:val="Normal"/>
        <w:rPr/>
      </w:pPr>
      <w:r>
        <w:rPr/>
        <w:t>在工作中，我们更应该放弃抱怨。我们常常会抱怨工作环境不好，同事之间不够和谐，工资不高等等，但当我们放弃抱怨，心怀感恩，用一颗宽容的心投入工作时，你会发现你所期待的一切又已“水到渠成”。过多的抱怨不仅不能解决问题，只能让你的心情更加不好。学会不抱怨之后，心情会比较开朗，也会有能量去面对生活中的各种难题。</w:t>
      </w:r>
    </w:p>
    <w:p>
      <w:pPr>
        <w:pStyle w:val="Normal"/>
        <w:rPr/>
      </w:pPr>
      <w:r>
        <w:rPr/>
        <w:t>书中不乏至理名言，但我却深深的记住了一句话：任何人和团队要成功，就永远不要抱怨，因为抱怨不如改变，要有接纳批评的包容心，以及解决问题的行动力。朋友，试着加入“不抱怨”活动吧</w:t>
      </w:r>
      <w:r>
        <w:rPr/>
        <w:t>!</w:t>
      </w:r>
      <w:r>
        <w:rPr/>
        <w:t>不要匆匆经历这个过程，这不是赛跑，而是一种过程。从带着紫手环的那一刻起，你就在改变，你用你的意志在完成一种挑战，为自己创造心想事成的无怨人生的挑战。放弃抱怨，相信自己</w:t>
      </w:r>
      <w:r>
        <w:rPr/>
        <w:t>!</w:t>
      </w:r>
    </w:p>
    <w:p>
      <w:pPr>
        <w:pStyle w:val="Normal"/>
        <w:rPr/>
      </w:pPr>
      <w:r>
        <w:rPr/>
        <w:t>书中写道“你会为了最微不足道的小事而感恩，就连以前觉得理所当然的事也不例外”“活出感恩的生命，而非抱怨的生命，就能发挥这种确保健康的力量”是的，对生活怀有一颗感恩之心的人，生命会时时得到滋润，即使遇到再大的困难，也能熬过去，喜欢抱怨的人，即使是福至将来也会变成祸。曾经看过这样一段话：“活在感恩的世界里：感激斥责你的人，因为他助长了你的智慧</w:t>
      </w:r>
      <w:r>
        <w:rPr/>
        <w:t>;</w:t>
      </w:r>
      <w:r>
        <w:rPr/>
        <w:t>感激绊倒你的人，因为他强化了你的能力</w:t>
      </w:r>
      <w:r>
        <w:rPr/>
        <w:t>;</w:t>
      </w:r>
      <w:r>
        <w:rPr/>
        <w:t>感激遗弃你的人，因为他教导你应该自立</w:t>
      </w:r>
      <w:r>
        <w:rPr/>
        <w:t>;</w:t>
      </w:r>
      <w:r>
        <w:rPr/>
        <w:t>感激欺骗你的人，因为他增进了你的见识</w:t>
      </w:r>
      <w:r>
        <w:rPr/>
        <w:t>;</w:t>
      </w:r>
      <w:r>
        <w:rPr/>
        <w:t>感激伤害你的人，因为他磨练了你的心志……”这是一种积极的心态，一种智慧的生活态度，人人都怀有一颗如此感恩的心，那么人生一定会过得坚实而有信心</w:t>
      </w:r>
      <w:r>
        <w:rPr/>
        <w:t>!</w:t>
      </w:r>
      <w:r>
        <w:rPr/>
        <w:t>因为感恩，我们才拥有了一个多彩的社会。</w:t>
      </w:r>
    </w:p>
    <w:p>
      <w:pPr>
        <w:pStyle w:val="Normal"/>
        <w:rPr/>
      </w:pPr>
      <w:r>
        <w:rPr/>
        <w:t>“</w:t>
      </w:r>
      <w:r>
        <w:rPr/>
        <w:t>不抱怨”行动只是一把钥匙而已，在我们忙碌的生活工作中，借助这钥匙，开启我们对生活的不抱怨，用积极的态度去面对，成为一个快乐的人，一个懂得感恩的人，让我们都拥有一个“纯净无暇”的世界——不抱怨的世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的人生都不可能是一帆风顺的，在遇到值得抱怨的事情时，我们也许可以试着不去张口，而是首先理智的思考，然后再去马上行动，改变处境。我觉得书中一句话说得很对，“我们的想法创造我们的世界，我们的话语又表明了我们的想法。”在很多时候，也许就是我们抱怨的话语改变了我们的世界。我们原本可以轻松、积极、乐观、上进，却可能因为抱怨而变得痛苦、悲观、沉重、无所作为。这本《不抱怨的世界》为我打开了消除抱怨的美好生活，那么从现在就开始改变吧，相信紫手环的力量，相信自己的力量，可以打败抱怨，创造新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