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英文演讲稿学生"/>
      <w:r>
        <w:rPr/>
        <w:t>美食的英文演讲稿学生</w:t>
      </w:r>
      <w:bookmarkEnd w:id="0"/>
    </w:p>
    <w:p>
      <w:pPr>
        <w:pStyle w:val="Normal"/>
        <w:rPr/>
      </w:pPr>
      <w:r>
        <w:rPr/>
        <w:t>dumplingisatraditionalchinesefood.Onthelunarnewyear'sdaymostfamiliesmakealotofdeliciousdumplings.Tomakethemfollowthiseasy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rststepistomixtheflourwithwater.whenthedoughisreadywecanbegintomakedumplingwrappers.weusearollingpoletorollthedoughintosmallthinandroundpiecessothattheywillbeeasytocook.whenthewrappersaredoneit'stimetopreparethefilling.Usuallyweusemeatsuchasbeeformuttonandsomevegetablessuchascabbageorcarrotsforfilling.Youmayactuallychoosewhateveryouliketoputintoit.wemustchopthosethingsintosmallpieces.Thenputsomesaltoilandothercondimentsintoitandstiritevenly.Whenallthesepreparationsaredonewecanstartmakingdumplings.Firstputaspoonfuloffillinginthecenterofthewrapper.Thenstickthetwooppositesidestogetherandthentherest.Don'tjustcoverthefillingwiththewrappers.Thebestshapeofdumplingsisthatofashipbecausewhentheyareboilinginthepantheylooklikeshipssailinginthesea.Thesmellcanmakeyourmouthw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