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西双版纳导游词"/>
      <w:r>
        <w:rPr/>
        <w:t>云南西双版纳导游词</w:t>
      </w:r>
      <w:bookmarkEnd w:id="0"/>
    </w:p>
    <w:p>
      <w:pPr>
        <w:pStyle w:val="Normal"/>
        <w:rPr/>
      </w:pPr>
      <w:r>
        <w:rPr/>
        <w:t>西双版纳位于中国云南省南端，与老挝、缅甸山水相连，与泰国、越南近邻，土地面积近</w:t>
      </w:r>
      <w:r>
        <w:rPr/>
        <w:t>2</w:t>
      </w:r>
      <w:r>
        <w:rPr/>
        <w:t>万平方公里，国境线长</w:t>
      </w:r>
      <w:r>
        <w:rPr/>
        <w:t>966</w:t>
      </w:r>
      <w:r>
        <w:rPr/>
        <w:t>公里。她美丽、富饶、神奇、犹如一颗璀灿的明珠镶嵌在祖国的西南边疆。澜沧江纵贯南北，出境后称湄公河，流经缅、老、泰、柬、越</w:t>
      </w:r>
      <w:r>
        <w:rPr/>
        <w:t>5</w:t>
      </w:r>
      <w:r>
        <w:rPr/>
        <w:t>国出海汇入太平洋，誉称为“东方的多瑙河”</w:t>
      </w:r>
      <w:r>
        <w:rPr/>
        <w:t>,</w:t>
      </w:r>
      <w:r>
        <w:rPr/>
        <w:t>因此，西双版纳既是面向东南亚、南亚的重要通道和基地，也是云南对外开放的窗口。西双版纳辖景洪市、勐海县、勐腊县和</w:t>
      </w:r>
      <w:r>
        <w:rPr/>
        <w:t>11</w:t>
      </w:r>
      <w:r>
        <w:rPr/>
        <w:t>个国营农场，总人口近</w:t>
      </w:r>
      <w:r>
        <w:rPr/>
        <w:t>84</w:t>
      </w:r>
      <w:r>
        <w:rPr/>
        <w:t>万人，这里聚居着傣、哈尼、拉祜、布朗、基诺等</w:t>
      </w:r>
      <w:r>
        <w:rPr/>
        <w:t>13</w:t>
      </w:r>
      <w:r>
        <w:rPr/>
        <w:t>个少数民族，占全州人口的</w:t>
      </w:r>
      <w:r>
        <w:rPr/>
        <w:t>74%</w:t>
      </w:r>
      <w:r>
        <w:rPr/>
        <w:t>。长期以来，他们就繁衍生息在这块土地上，为开发祖国的疆土，缔造祖国悠久的历史和灿烂的文化作出了自己的贡献。</w:t>
      </w:r>
    </w:p>
    <w:p>
      <w:pPr>
        <w:pStyle w:val="Normal"/>
        <w:rPr/>
      </w:pPr>
      <w:r>
        <w:rPr/>
        <w:t>西双版纳地处北回归线以南的热带北部边沿，热带季风气候，终年温暖、阳光充足，湿润多雨，她是地球北回归线沙漠带上唯一的一块绿州，是中国热带雨林生态系统保存最完整、最典型、面积最大的地区，也是当今地球上少有的动植物基因库，被誉为地球的一大自然奇观。境内有国家级自然保护区</w:t>
      </w:r>
      <w:r>
        <w:rPr/>
        <w:t>360</w:t>
      </w:r>
      <w:r>
        <w:rPr/>
        <w:t>万亩，至今仍有</w:t>
      </w:r>
      <w:r>
        <w:rPr/>
        <w:t>70</w:t>
      </w:r>
      <w:r>
        <w:rPr/>
        <w:t>万亩保存完好的原始森林。在这块土地上生长着种子植物和蕨类植物约</w:t>
      </w:r>
      <w:r>
        <w:rPr/>
        <w:t>5000</w:t>
      </w:r>
      <w:r>
        <w:rPr/>
        <w:t>种，占全国的</w:t>
      </w:r>
      <w:r>
        <w:rPr/>
        <w:t>1/6;</w:t>
      </w:r>
      <w:r>
        <w:rPr/>
        <w:t>栖息着</w:t>
      </w:r>
      <w:r>
        <w:rPr/>
        <w:t>539</w:t>
      </w:r>
      <w:r>
        <w:rPr/>
        <w:t>种陆栖脊椎动物，占全国的</w:t>
      </w:r>
      <w:r>
        <w:rPr/>
        <w:t>75%;</w:t>
      </w:r>
      <w:r>
        <w:rPr/>
        <w:t>鸟类</w:t>
      </w:r>
      <w:r>
        <w:rPr/>
        <w:t>429</w:t>
      </w:r>
      <w:r>
        <w:rPr/>
        <w:t>种，占全国的</w:t>
      </w:r>
      <w:r>
        <w:rPr/>
        <w:t>36%;</w:t>
      </w:r>
      <w:r>
        <w:rPr/>
        <w:t>两栖动物</w:t>
      </w:r>
      <w:r>
        <w:rPr/>
        <w:t>47</w:t>
      </w:r>
      <w:r>
        <w:rPr/>
        <w:t>种，爬行动物</w:t>
      </w:r>
      <w:r>
        <w:rPr/>
        <w:t>68</w:t>
      </w:r>
      <w:r>
        <w:rPr/>
        <w:t>种，占全国的</w:t>
      </w:r>
      <w:r>
        <w:rPr/>
        <w:t>20%</w:t>
      </w:r>
      <w:r>
        <w:rPr/>
        <w:t>以上</w:t>
      </w:r>
      <w:r>
        <w:rPr/>
        <w:t>;</w:t>
      </w:r>
      <w:r>
        <w:rPr/>
        <w:t>鱼类</w:t>
      </w:r>
      <w:r>
        <w:rPr/>
        <w:t>100</w:t>
      </w:r>
      <w:r>
        <w:rPr/>
        <w:t>种。其中亚州象、兀鹰、白腹黑啄木鸟、印支虎属世界性保护动物。所以西双版纳在国内外享有“植物王国”、“动物王国”、“药物王国”的美誉。</w:t>
      </w:r>
      <w:r>
        <w:rPr/>
        <w:t>1986</w:t>
      </w:r>
      <w:r>
        <w:rPr/>
        <w:t>年成立国家级自然保护区</w:t>
      </w:r>
      <w:r>
        <w:rPr/>
        <w:t>;1993</w:t>
      </w:r>
      <w:r>
        <w:rPr/>
        <w:t>年被联合国科教文组织接纳为生物圈保护区网络成员</w:t>
      </w:r>
      <w:r>
        <w:rPr/>
        <w:t>;1995</w:t>
      </w:r>
      <w:r>
        <w:rPr/>
        <w:t>年被国务院公布为全国第一个自然生态平衡的生态州。</w:t>
      </w:r>
    </w:p>
    <w:p>
      <w:pPr>
        <w:pStyle w:val="Normal"/>
        <w:rPr/>
      </w:pPr>
      <w:r>
        <w:rPr/>
        <w:t>云南把金孔雀作为自己的象征。而这金孔雀的故乡，就在彩云之南的最南端——西双版纳这个傣族之乡，被誉为“植物王国”和“动物王国”。</w:t>
      </w:r>
    </w:p>
    <w:p>
      <w:pPr>
        <w:pStyle w:val="Normal"/>
        <w:rPr/>
      </w:pPr>
      <w:r>
        <w:rPr/>
        <w:t>西双版纳是国家级重点风景名胜区。民族文化、民族风情、热带雨林、观赏植物、野生动物等自然和人文景观融为一体。主要景点有勤仑热带植物园、曼飞龙白塔、景真八角亭、野象谷、绿石林、版纳民族风情园、打洛独树成林、橄榄坝傣族村寨、基诺山寨、宣慰司街遗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西双版纳给人的印象犹如一幅幅优美的画卷</w:t>
      </w:r>
      <w:r>
        <w:rPr/>
        <w:t>;</w:t>
      </w:r>
      <w:r>
        <w:rPr/>
        <w:t>茂密的原始生林中，野象悠然漫步，孔雀和白鹇鸟在林中飞翔</w:t>
      </w:r>
      <w:r>
        <w:rPr/>
        <w:t>;</w:t>
      </w:r>
      <w:r>
        <w:rPr/>
        <w:t>修饰的美轮美奂的田园上，凤尾竹姿影婆娑、槟榔树亭亭玉立、大青树气根仃地如林……掩映这傣家的竹楼、露出缅寺佛塔的金顶</w:t>
      </w:r>
      <w:r>
        <w:rPr/>
        <w:t>;</w:t>
      </w:r>
      <w:r>
        <w:rPr/>
        <w:t>傣家妇女婀娜的身姿，沐浴在夕阳染红的澜沧江边，像一群群孔雀在水中嬉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