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雄关江河同心观后感心得_观雄关有感最新"/>
      <w:r>
        <w:rPr/>
        <w:t>2023</w:t>
      </w:r>
      <w:r>
        <w:rPr/>
        <w:t>雄关江河同心观后感心得</w:t>
      </w:r>
      <w:r>
        <w:rPr/>
        <w:t>_</w:t>
      </w:r>
      <w:r>
        <w:rPr/>
        <w:t>观《雄关》有感最新</w:t>
      </w:r>
      <w:bookmarkEnd w:id="0"/>
    </w:p>
    <w:p>
      <w:pPr>
        <w:pStyle w:val="Normal"/>
        <w:rPr/>
      </w:pPr>
      <w:r>
        <w:rPr/>
        <w:t>只要携手并肩，没有哪个冬天不可逾越</w:t>
      </w:r>
      <w:r>
        <w:rPr/>
        <w:t>;</w:t>
      </w:r>
      <w:r>
        <w:rPr/>
        <w:t>只要共同守望，没有哪个春天不会来临。此刻，春上枝头，又是一个生机盎然的季节。</w:t>
      </w:r>
    </w:p>
    <w:p>
      <w:pPr>
        <w:pStyle w:val="Normal"/>
        <w:rPr/>
      </w:pPr>
      <w:r>
        <w:rPr/>
        <w:t>“</w:t>
      </w:r>
      <w:r>
        <w:rPr/>
        <w:t>战疫中的大国担当”是对人民的担当。</w:t>
      </w:r>
    </w:p>
    <w:p>
      <w:pPr>
        <w:pStyle w:val="Normal"/>
        <w:rPr/>
      </w:pPr>
      <w:r>
        <w:rPr/>
        <w:t>农历正月初一习总书记在中央政治局常务委员会的会议，发出了疫情防控工作新的总动员令</w:t>
      </w:r>
      <w:r>
        <w:rPr/>
        <w:t>;</w:t>
      </w:r>
      <w:r>
        <w:rPr/>
        <w:t>中央与地方各级领导亲临疫情防控第一线督战。这一切都表明，我们党始终坚持以人民为中心，始终把人民群众生命安全和身体健康放在第一位。第一时间，党和国家主要领导人发出掷地有声的铿锵话语：千方百计维护人民生命健康，万众一心打赢疫情防御之战。</w:t>
      </w:r>
    </w:p>
    <w:p>
      <w:pPr>
        <w:pStyle w:val="Normal"/>
        <w:rPr/>
      </w:pPr>
      <w:r>
        <w:rPr/>
        <w:t>“</w:t>
      </w:r>
      <w:r>
        <w:rPr/>
        <w:t>战疫中的大国担当”是对国家的担当。</w:t>
      </w:r>
    </w:p>
    <w:p>
      <w:pPr>
        <w:pStyle w:val="Normal"/>
        <w:rPr/>
      </w:pPr>
      <w:r>
        <w:rPr/>
        <w:t>如果把当今世界所有有新冠肺炎疫情的地方比作战场，那么，中国就是这个战场中的第一线。“中国担当”的直接体现，就是承担起一线战场的担当，内防扩散、外防输出，把绝大部分新型冠状病毒狙杀在中国境内。这个一线战场的担当，体现在中国不遗余力调配医疗资源，推动“早发现、早报告、早隔离、早治疗”“集中患者、集中专家、集中资源、集中救治”，医疗战线超强阵容的“国家队”“地方队”驰援荆楚，疫情最严重的地区依法采取果断措施，不折不扣落实“四类人员”分类集中管理措施，力争做到应收尽收、不漏一人。</w:t>
      </w:r>
    </w:p>
    <w:p>
      <w:pPr>
        <w:pStyle w:val="Normal"/>
        <w:rPr/>
      </w:pPr>
      <w:r>
        <w:rPr/>
        <w:t>“</w:t>
      </w:r>
      <w:r>
        <w:rPr/>
        <w:t>战疫中的大国担当”是对世界的担当。</w:t>
      </w:r>
    </w:p>
    <w:p>
      <w:pPr>
        <w:pStyle w:val="Normal"/>
        <w:rPr/>
      </w:pPr>
      <w:r>
        <w:rPr/>
        <w:t>在当下全球化的交通体系下，各国各地人口频繁流动，接触十分密切，这让病毒扩散速度呈现显著提升态势，对战“疫”提出了全新的要求和挑战</w:t>
      </w:r>
      <w:r>
        <w:rPr/>
        <w:t>;</w:t>
      </w:r>
      <w:r>
        <w:rPr/>
        <w:t>但科学技术手段的不断发展和公共卫生能力的不断提高，又使我们战胜病毒有了新的条件和基础。</w:t>
      </w:r>
    </w:p>
    <w:p>
      <w:pPr>
        <w:pStyle w:val="Normal"/>
        <w:rPr/>
      </w:pPr>
      <w:r>
        <w:rPr/>
        <w:t>近日，在几场国际性的新闻发布会上，世界卫生组织总干事谭德塞对中国抗疫工作的高度肯定和充分信任：中国抗击疫情的措施“令人印象深刻”，他坚信中国一定能够消除疫情、取得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战“疫”，体现了中国速度、中国力量，突显了中国作为世界大国对世界的责任与担当。中国战“疫”，不仅是为自己而战，更是为世界而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