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信息技术工作研修日志"/>
      <w:r>
        <w:rPr/>
        <w:t>2023</w:t>
      </w:r>
      <w:r>
        <w:rPr/>
        <w:t>小学信息技术工作研修日志</w:t>
      </w:r>
      <w:bookmarkEnd w:id="0"/>
    </w:p>
    <w:p>
      <w:pPr>
        <w:pStyle w:val="Normal"/>
        <w:rPr/>
      </w:pPr>
      <w:r>
        <w:rPr/>
        <w:t>计算机知识的学习对培养跨世纪的人才具有现实意义，而且对提高我们民族的素质也有着深远的意义。信息技术课是一门实践性很强的学科，在学习过程中，要求学生必须掌握一定的计算机操作技能和操作技巧。小学信息技术课程主要是让学生初步学会计算机的使用，培养学生的创新意识和创造能力。下面就结合我的教学实践，谈谈我的几点反思。</w:t>
      </w:r>
    </w:p>
    <w:p>
      <w:pPr>
        <w:pStyle w:val="Normal"/>
        <w:rPr/>
      </w:pPr>
      <w:r>
        <w:rPr/>
        <w:t>一、从游戏入门，自觉学习。</w:t>
      </w:r>
    </w:p>
    <w:p>
      <w:pPr>
        <w:pStyle w:val="Normal"/>
        <w:rPr/>
      </w:pPr>
      <w:r>
        <w:rPr/>
        <w:t>小学生对游戏特别感兴趣，而计算机正具有能玩游戏的特点。根据这一特点，可以把计算机新课的学习寓于游戏之中，激发学生学习的兴趣，在学生浓厚的兴趣中学习新知识，掌握新技能。例如学习指法是非常枯燥的，如果教师一开始直接讲解手指的摆放要求和指法要点，学生不但学的很累，而且很不愿学，更加不能强迫其练习了。我在教学中就采取游戏引入的方法，先让学生玩《金山打字游戏》，比赛谁的成绩好或者与老师比赛。学生在“太空打战”“拯救苹果“等游戏的实践中发现，要取得好成绩就必须练习好指法。于是就有人提出如何能够打得又对又快。在这种情况下，老师再讲解指法练习，学生学得就很认真。经过一段时间的练习后，学生们再玩这个游戏时就感到轻松自如了。这样，既保持了学生学习计算机的热情，还可以促使学生自觉去学习计算机知识。</w:t>
      </w:r>
    </w:p>
    <w:p>
      <w:pPr>
        <w:pStyle w:val="Normal"/>
        <w:rPr/>
      </w:pPr>
      <w:r>
        <w:rPr/>
        <w:t>二、直观演示，激发学习兴趣</w:t>
      </w:r>
    </w:p>
    <w:p>
      <w:pPr>
        <w:pStyle w:val="Normal"/>
        <w:rPr/>
      </w:pPr>
      <w:r>
        <w:rPr/>
        <w:t>小学生天真活泼、好奇、顽皮好动，但他们形象思维能力强，抽象思维能力差。如果仅仅口头讲授计算机知识，显得比较枯燥，学生会没有兴趣，课堂效果肯定不理想，必须要采取用特殊的方法才能较好地解决这一问题，不是单纯讲解。比如在重大版四年级的幻灯片教学中，有一节是在幻灯片中插入背景音乐，为了激发学生的学习兴趣。我首先直观演示事先做好的课堂范例，一个“桂林山水”图文并茂的幻灯片课件自动播放，丰富的切换方式，学生耳目一新：“哇噻</w:t>
      </w:r>
      <w:r>
        <w:rPr/>
        <w:t>!</w:t>
      </w:r>
      <w:r>
        <w:rPr/>
        <w:t>真好</w:t>
      </w:r>
      <w:r>
        <w:rPr/>
        <w:t>!……”</w:t>
      </w:r>
      <w:r>
        <w:rPr/>
        <w:t>学生不由的赞叹。于是我出示这节课要学习的内容：“如何在幻灯片中插入背景音乐“学生迫不及待了，要学会这一招啊</w:t>
      </w:r>
      <w:r>
        <w:rPr/>
        <w:t>!</w:t>
      </w:r>
      <w:r>
        <w:rPr/>
        <w:t>课堂气氛活跃，学得很快。并要求展示，效果很好。</w:t>
      </w:r>
    </w:p>
    <w:p>
      <w:pPr>
        <w:pStyle w:val="Normal"/>
        <w:rPr/>
      </w:pPr>
      <w:r>
        <w:rPr/>
        <w:t>三、教学仅仅依照教学——学习——评价相结合的思想理念</w:t>
      </w:r>
    </w:p>
    <w:p>
      <w:pPr>
        <w:pStyle w:val="Normal"/>
        <w:rPr/>
      </w:pPr>
      <w:r>
        <w:rPr/>
        <w:t>教学紧扣教材，抓住重点，突破难点。围绕学习目标教学，及时反馈检查学生对知识点的掌握情况，并让学生演示讲解，及时检查学习效果，同时又是对知识点的巩固提高的过程。信息技术教材内容较广泛，知识点很多很细，有的还很抽象，由于学校每周只开有一节课，所以经常出现上节课学生学会了，等过了一个星期后的下节课又忘记了的情况。这就要求教师在每一课时的学习结束之后，要及时进行课堂练习来巩固提高</w:t>
      </w:r>
      <w:r>
        <w:rPr/>
        <w:t>;</w:t>
      </w:r>
      <w:r>
        <w:rPr/>
        <w:t>每一单元结束后，要组织一次小测验，检验学生对本知识点的掌握情况，并记录测验成绩。然后在期末考试时，再将主要的知识点串起来进行全面的考核。在作期末评价时，可以将平时测验的成绩和期末考试成绩按比例折算成总成绩，再用等级制来评定。因此，我在教学中很重视对学生的课堂评价，及时打成绩并当堂告诉学生。同时给予鼓励。提出希望。这样学生也有成就感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小学信息技术工作研修日志的人还看了：</w:t>
      </w:r>
    </w:p>
    <w:p>
      <w:pPr>
        <w:pStyle w:val="Normal"/>
        <w:rPr/>
      </w:pPr>
      <w:r>
        <w:rPr/>
        <w:t>1.2017</w:t>
      </w:r>
      <w:r>
        <w:rPr/>
        <w:t>教师信息技术个人研修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017</w:t>
      </w:r>
      <w:r>
        <w:rPr/>
        <w:t>国培研修日志小学数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