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民主评价表格"/>
      <w:r>
        <w:rPr/>
        <w:t>党组织民主评价表格</w:t>
      </w:r>
      <w:bookmarkEnd w:id="0"/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我热爱祖国，热爱中国共产党，热爱党的教育事业，拥护党的领导及路线、方针、政策</w:t>
      </w:r>
      <w:r>
        <w:rPr/>
        <w:t>;</w:t>
      </w:r>
      <w:r>
        <w:rPr/>
        <w:t>一年来认真学习党的会及十八届三中全会的各项文件和重要精神。坚决贯彻执行上级领导下达的各项工作与指示。同时深入学习《中小学教师职业道德规范》，坚决依法执教，爱岗敬业，廉洁从教，为人师表。积极参与党组织的各项活动，坚决服从组织安排。作为一个共产党员，我在思想上严于律己，不断鞭策自己，牢记全心全意为人民服务的宗旨，不断提高自己的道德修养和业务水平，努力提高自身的党性修养和觉悟，力争思想上和工作上在同事、学生的心目中都树立起榜样的作用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恪职守责，勇于创新，分层教学。在过去的一年里，我担任高一、二两个年级的专业课程教学工作，上半年担任高一年级的《发动机维护》、《底盘维护》和高二年级的《汽车维护》课程。下半年担任高一年级的《汽车与汽车维修企业概况》和高二年级的《底盘维护》、《汽车电器及车身维护》等课程，平均学时为</w:t>
      </w:r>
      <w:r>
        <w:rPr/>
        <w:t>15</w:t>
      </w:r>
      <w:r>
        <w:rPr/>
        <w:t>学时。虽然同为保养课程，但面对的学生程度和学习要求一一样，故其教学出发点和教学策略就不一样。对于刚接触专业学习的新生，《汽车与汽车维修企业概况》是一门专业导入课程，据其课程内容特点和学生学习规律，其课程内容较为简单，专业深度较浅，但专业广度较宽。故教学上主要关注学生的专业引入、专业认可、专业兴趣、专业学习特点和专业学习养成等，同时强化训练学生的关键能力</w:t>
      </w:r>
      <w:r>
        <w:rPr/>
        <w:t>(</w:t>
      </w:r>
      <w:r>
        <w:rPr/>
        <w:t>方法能力和社会能力</w:t>
      </w:r>
      <w:r>
        <w:rPr/>
        <w:t>)</w:t>
      </w:r>
      <w:r>
        <w:rPr/>
        <w:t>。而高二课程针对现代班和钣金班学习方向和学习能力不同，在同样课程上作了不同的处理。现代班相对来说是成绩较好的学生组成的班级，学生在学习能力和学习兴趣方面较钣金班同学强，对其《汽车保养》课程的学习基于技能、知识学习的前提下，要强化其技能熟练、规范程度，同时其汽车维修专业思维养成是教学中的更一个重点。在教学中通常设计学生实训展示与自我评价和自我总结环节，着生讨论实训过程中的关键点、难点，让学生自我进行经验和操作规范总结。课程结束后会安排一个综合梳理与总结环节，让学生对汽车四个部分的维护进行全面梳理总结，并进行综合保养作业工艺流程编写学习，这是一高一层次的学习要求，对现代班学员来说则是必须具备的能力。而对钣金班学生而言，《汽车保养》课程则是一门纯粹的技能强化课程，旨在学生在未来的工作有能力进行岗位迁移，即能从事机修汽车保养工作。故对其的教学重在技能强化训练和规范操作方面。通过师生共同努力，一年来学生的学习成果较为显著，</w:t>
      </w:r>
      <w:r>
        <w:rPr/>
        <w:t>20XX</w:t>
      </w:r>
      <w:r>
        <w:rPr/>
        <w:t>级现代班全体学生《汽车保养》实操考试平均成绩为</w:t>
      </w:r>
      <w:r>
        <w:rPr/>
        <w:t>95</w:t>
      </w:r>
      <w:r>
        <w:rPr/>
        <w:t>分，且毕业考核全部合格。</w:t>
      </w:r>
    </w:p>
    <w:p>
      <w:pPr>
        <w:pStyle w:val="Normal"/>
        <w:rPr/>
      </w:pPr>
      <w:r>
        <w:rPr/>
        <w:t>三、班主任工作</w:t>
      </w:r>
    </w:p>
    <w:p>
      <w:pPr>
        <w:pStyle w:val="Normal"/>
        <w:rPr/>
      </w:pPr>
      <w:r>
        <w:rPr/>
        <w:t>1</w:t>
      </w:r>
      <w:r>
        <w:rPr/>
        <w:t>、以专业课程学习为载体，进行班级文化建设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至</w:t>
      </w:r>
      <w:r>
        <w:rPr/>
        <w:t>20XX</w:t>
      </w:r>
      <w:r>
        <w:rPr/>
        <w:t>年</w:t>
      </w:r>
      <w:r>
        <w:rPr/>
        <w:t>7</w:t>
      </w:r>
      <w:r>
        <w:rPr/>
        <w:t>月，因申报北京示范专业和国家改革示范校工作需要，未做班主任，</w:t>
      </w:r>
      <w:r>
        <w:rPr/>
        <w:t>20XX</w:t>
      </w:r>
      <w:r>
        <w:rPr/>
        <w:t>年</w:t>
      </w:r>
      <w:r>
        <w:rPr/>
        <w:t>9</w:t>
      </w:r>
      <w:r>
        <w:rPr/>
        <w:t>月开始担任</w:t>
      </w:r>
      <w:r>
        <w:rPr/>
        <w:t>20XX</w:t>
      </w:r>
      <w:r>
        <w:rPr/>
        <w:t>级汽修一班班主任。班主任工作中结合专业课程教学，开展学生专业入门教育和班级文化建设。以《创建汽车博物馆》项目为载体，通过学习汽车历史与汽车文化的过程和学习成果展示，引导学生对汽车及汽车维修行业进入深入对话和思考，让学生亲自走进汽车世界探索汽车历史与汽车文化，从而自主认可汽车专业。同时，学生的学习成果成为班级环境布置的一个重要组成部分，以浓重的汽车氛时时熏陶学生。</w:t>
      </w:r>
    </w:p>
    <w:p>
      <w:pPr>
        <w:pStyle w:val="Normal"/>
        <w:rPr/>
      </w:pPr>
      <w:r>
        <w:rPr/>
        <w:t>2</w:t>
      </w:r>
      <w:r>
        <w:rPr/>
        <w:t>、做班干部的坚强后盾加强学生自我管理进行了班风建设</w:t>
      </w:r>
    </w:p>
    <w:p>
      <w:pPr>
        <w:pStyle w:val="Normal"/>
        <w:rPr/>
      </w:pPr>
      <w:r>
        <w:rPr/>
        <w:t>因招生和专门化问题，形成</w:t>
      </w:r>
      <w:r>
        <w:rPr/>
        <w:t>20XX</w:t>
      </w:r>
      <w:r>
        <w:rPr/>
        <w:t>级汽修</w:t>
      </w:r>
      <w:r>
        <w:rPr/>
        <w:t>1</w:t>
      </w:r>
      <w:r>
        <w:rPr/>
        <w:t>班的一个特殊情况，班里有</w:t>
      </w:r>
      <w:r>
        <w:rPr/>
        <w:t>2</w:t>
      </w:r>
      <w:r>
        <w:rPr/>
        <w:t>名女生，</w:t>
      </w:r>
      <w:r>
        <w:rPr/>
        <w:t>31</w:t>
      </w:r>
      <w:r>
        <w:rPr/>
        <w:t>名男生。通过观察，在慎重确定班委人选、制定班级管理条例、明确管理标准后，放手让学生干部管理班级。认真负责的班长曾一度遭到部分违纪同学的反对和“围攻”，甚至想通过全班改选方式罢免正值的班长，我一边跟班长加强沟通并及时帮助和指导她的工作方法，同时还跟不同的学生进行沟通了解情况，最后，通过多次交流和一些小事件，大家看到了班长的正直和无私，最后全体全然接受并服从班长的管理。同时他们之间的关系也有了很大的转变，违纪的同学甚至会主动协助班长工作，这样，班里的正气树立起来了，同学们在集体里能共同分享学习和生活的快乐。</w:t>
      </w:r>
    </w:p>
    <w:p>
      <w:pPr>
        <w:pStyle w:val="Normal"/>
        <w:rPr/>
      </w:pPr>
      <w:r>
        <w:rPr/>
        <w:t>3</w:t>
      </w:r>
      <w:r>
        <w:rPr/>
        <w:t>、以百词竞赛为契机促班级学风建设</w:t>
      </w:r>
    </w:p>
    <w:p>
      <w:pPr>
        <w:pStyle w:val="Normal"/>
        <w:rPr/>
      </w:pPr>
      <w:r>
        <w:rPr/>
        <w:t>以</w:t>
      </w:r>
      <w:r>
        <w:rPr/>
        <w:t>12</w:t>
      </w:r>
      <w:r>
        <w:rPr/>
        <w:t>月中旬举行的语文百词竞赛活动为契机在</w:t>
      </w:r>
      <w:r>
        <w:rPr/>
        <w:t>11</w:t>
      </w:r>
      <w:r>
        <w:rPr/>
        <w:t>月初开始鼓励班里学生积极参与者竞赛，并要求全班同学积极准备。每天在班里做两次听写，之前要求学生进行复习准备，通过听写成绩及时进行奖励，在班里促进了同学们的学习积极性，也激起学生们的参赛兴趣。更重要的是通过这个活动，让我发现班里同学们的语文基础的状况，结合中国文化传统和爱国教育，我在班开展了学习汉字写好汉字的系列活动，推动了学生们的学习热情和参赛热情，结合“做一名合格的中职生”主题班会，再次强化文化学习是中职生重要职责，为班级学风建设打下坚实的基础。</w:t>
      </w:r>
    </w:p>
    <w:p>
      <w:pPr>
        <w:pStyle w:val="Normal"/>
        <w:rPr/>
      </w:pPr>
      <w:r>
        <w:rPr/>
        <w:t>四、目前自己存在的主要问题</w:t>
      </w:r>
    </w:p>
    <w:p>
      <w:pPr>
        <w:pStyle w:val="Normal"/>
        <w:rPr/>
      </w:pPr>
      <w:r>
        <w:rPr/>
        <w:t>通过一年来的学习和工作，取得一点成绩，但我仍将继续努力，因此在今后的工作中做到以下几点：</w:t>
      </w:r>
    </w:p>
    <w:p>
      <w:pPr>
        <w:pStyle w:val="Normal"/>
        <w:rPr/>
      </w:pPr>
      <w:r>
        <w:rPr/>
        <w:t>1</w:t>
      </w:r>
      <w:r>
        <w:rPr/>
        <w:t>、政治理论素质有待进一步加强。自己分析问题的能力不强，关键在于平时自己虽然经常进行学习，但是在学习目的上还不很明确，在实际工作中不能做到理论联系实际，不能得心应手地运用理论知识解决实际问题。以后这方面要加强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专业水平有待于进一步提高。由于自己平时的课时比较多，班级人数众多，压力比较大，也没有什么机会外出学习，交流得不多。创新能力有待进一步提高。在今后的工作中，我会保持积极进取的良好精神状态，恪尽职守，以饱满的工作热情投入到各项工作中。俗话说得好：“百尺竿头，更进一步”，我将正确对待自己的不足，认真听取各位党员、老师的意见，不断学习，不断提高，扎实工作，无私奉献，发挥党员教师的模范作用，做出表率，努力提高自己的思想水平和业务能力，使自己能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