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成长礼校长讲话"/>
      <w:r>
        <w:rPr/>
        <w:t>十岁成长礼校长讲话</w:t>
      </w:r>
      <w:bookmarkEnd w:id="0"/>
    </w:p>
    <w:p>
      <w:pPr>
        <w:pStyle w:val="Normal"/>
        <w:rPr/>
      </w:pPr>
      <w:r>
        <w:rPr/>
        <w:t>小朋友们，大朋友们大家好</w:t>
      </w:r>
      <w:r>
        <w:rPr/>
        <w:t>!</w:t>
      </w:r>
    </w:p>
    <w:p>
      <w:pPr>
        <w:pStyle w:val="Normal"/>
        <w:rPr/>
      </w:pPr>
      <w:r>
        <w:rPr/>
        <w:t>今天我很荣幸站在这里对我们的小朋友们说说心里话。十岁是人生的第一个里程。恭喜你们的成长，祝福你们的蜕变，衷心地祝贺你们终于长大了，长成了翩翩少年，长成了老师的得力帮手，长成了父母的知心朋友，长成了家中的小小柱梁。爸爸妈妈为你们骄傲，为你们自豪，你们的每一步成长都是爸爸妈妈最大的幸福和安慰</w:t>
      </w:r>
      <w:r>
        <w:rPr/>
        <w:t>!</w:t>
      </w:r>
      <w:r>
        <w:rPr/>
        <w:t>亲爱的宝贝们，请允许我这样称呼你们。从孕育到降生、到你们这个十岁集体生日，你们给了我们太多不同寻常的的喜悦和感动、太多难以忘怀的美好和幸福。当你们还是襁褓中粉嫩的婴儿，爸爸妈妈因为有你，就充满了爱与力量，你们是父母生命的延续，是上天赐予我们最厚重的礼物。</w:t>
      </w:r>
    </w:p>
    <w:p>
      <w:pPr>
        <w:pStyle w:val="Normal"/>
        <w:rPr/>
      </w:pPr>
      <w:r>
        <w:rPr/>
        <w:t>十年来，你们的一举一动都牵着我们的心，你们的每一次欢笑，每一串泪水，每一步成长，每一个第一次，我们都愿意陪着你们，与你们一起经历，一起记忆。我们最大的开心就是能全心全意地陪伴、照顾你们，享受你们全身心的信赖和依恋，无怨无悔地保护你们，深爱你们。十年来，你们的聪明懂事，你们的健康成长，你们的无忧无虑是我们最大的安慰。你们就是我们这一生最大的成就，是我们努力打拼的源动力。我们的生命因为有了你们而变得更加充实，更有意义。谢谢你们，我亲爱的宝贝</w:t>
      </w:r>
      <w:r>
        <w:rPr/>
        <w:t>!</w:t>
      </w:r>
    </w:p>
    <w:p>
      <w:pPr>
        <w:pStyle w:val="Normal"/>
        <w:rPr/>
      </w:pPr>
      <w:r>
        <w:rPr/>
        <w:t>亲爱的孩子们，请对着生日的烛光许下你们美好的愿望吧。海阔凭鱼跃，天高任鸟飞。人生会因为有梦想、有追求而变得更加充满意义、更加完整精彩。勇敢地放飞你们的梦想，试着给自己的明天定一个方向。无论你们许下什么心愿，只要是你们的理想，我们都会全力地支持</w:t>
      </w:r>
      <w:r>
        <w:rPr/>
        <w:t>!</w:t>
      </w:r>
      <w:r>
        <w:rPr/>
        <w:t>相信吧，一份耕耘必有一份收获，只要你们坚持，只要你们努力，无论成功失败，不要怕尝试，人生最重要的不是结果是经历。你们要永远保持你们的善良、诚实和好奇，学会勇敢，学会自强自立，要学着用你们的头脑去思考人生，总结经验，珍惜亲情和友情，珍惜时间和生命。</w:t>
      </w:r>
    </w:p>
    <w:p>
      <w:pPr>
        <w:pStyle w:val="Normal"/>
        <w:rPr/>
      </w:pPr>
      <w:r>
        <w:rPr/>
        <w:t>亲爱的孩子们，在这样神圣的时刻，也请让我们一起真诚地感谢精心栽培你们的老师，感谢朝夕陪伴你们成长的同学和伙伴。让我们用一颗感恩的心永远铭记这些激励我们成长、进步的人和事，用自己的实际行动和优异成绩回报师恩和亲恩，回报祖国和社会。</w:t>
      </w:r>
    </w:p>
    <w:p>
      <w:pPr>
        <w:pStyle w:val="Normal"/>
        <w:rPr/>
      </w:pPr>
      <w:r>
        <w:rPr/>
        <w:t>亲爱的孩子们，请张开你们的翅膀，抖擞你们的羽翼，带着你们的理想和我们的希望振翅飞翔吧。未来是你们的，我们坚信这个世界会因为你们而变得更加温暖和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这一生，无论你平凡或是优秀，爸爸妈妈都永远爱你</w:t>
      </w:r>
      <w:r>
        <w:rPr/>
        <w:t>!</w:t>
      </w:r>
      <w:r>
        <w:rPr/>
        <w:t>永远永远爱你</w:t>
      </w:r>
      <w:r>
        <w:rPr/>
        <w:t>~!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