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领导检查的讲话稿"/>
      <w:r>
        <w:rPr/>
        <w:t>欢迎领导检查的讲话稿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首先，我代表公司全体干部职工对各位领导、各位来宾光临我公司参观指导表示最诚挚的欢迎。</w:t>
      </w:r>
    </w:p>
    <w:p>
      <w:pPr>
        <w:pStyle w:val="Normal"/>
        <w:rPr/>
      </w:pPr>
      <w:r>
        <w:rPr/>
        <w:t>我公司是一个具有百年历史、在电网处于骨干地位的全国特大型供电企业，承担着地区工农业生产和人民生活用电以及向电网输电的任务。售电量</w:t>
      </w:r>
      <w:r>
        <w:rPr/>
        <w:t>302</w:t>
      </w:r>
      <w:r>
        <w:rPr/>
        <w:t>亿千瓦时，在全国排名前十位。近年来，我公司通过深化企业内部改</w:t>
      </w:r>
    </w:p>
    <w:p>
      <w:pPr>
        <w:pStyle w:val="Normal"/>
        <w:rPr/>
      </w:pPr>
      <w:r>
        <w:rPr/>
        <w:t>革和深入开展“上星级、创一流”活动，安全生产水平和经济效益不断提高，公司连年被河北省和国家电力公司评为“双文明”先进单位，又被上级命名为“三星级”供电企业，被国网公司命名为“全国一流供电企业”。纵观企业的发展史，我们每一次成绩的取得都与档案及时、准确的提供历史资料密不可分。</w:t>
      </w:r>
      <w:r>
        <w:rPr/>
        <w:t>1996</w:t>
      </w:r>
      <w:r>
        <w:rPr/>
        <w:t>年的大地震，电网全面瘫痪，的恢复建设需要电，如果按照以往的设计、施工方式，时间不等人，我们首先想到的是档案，我们利用档案所提供的大量的有效技术数据，进行电力恢复建设，节省了时间，很快恢复了电力供应。近几年，的经济建设发展很快，为适应的经济发展，我们查阅了大量的档案资料，并依据这些档案资料，全面分析了电网发展形势，制定了电网发展规划，为</w:t>
      </w:r>
      <w:r>
        <w:rPr/>
        <w:t>21</w:t>
      </w:r>
      <w:r>
        <w:rPr/>
        <w:t>世纪电网的发展奠定了基础。随着市场经济的不断深入，我公司就电力建设用地、产权等问题与一些地方的纠纷时有发生，我们利用档案提供的历史资料依法维护企业的利益，使企业避免了经济损失。</w:t>
      </w:r>
    </w:p>
    <w:p>
      <w:pPr>
        <w:pStyle w:val="Normal"/>
        <w:rPr/>
      </w:pPr>
      <w:r>
        <w:rPr/>
        <w:t>通过利用档案给企业带来的好处，使我们认识到：档案是企业整体非常重要的一部分，它记载了企业各时期生产建设活动的各种情况、成果、经验和教训，充分利用这些档案可以使我们对企业的建设与发展正确决策、科学谋划、少走弯路</w:t>
      </w:r>
      <w:r>
        <w:rPr/>
        <w:t>;</w:t>
      </w:r>
      <w:r>
        <w:rPr/>
        <w:t>可以使我们全面了解企业的发展史，经验，吸取教训，加强各项管理，促进企业全面发展。正是基于这些认识，几年来，我公司先后投资</w:t>
      </w:r>
      <w:r>
        <w:rPr/>
        <w:t>100</w:t>
      </w:r>
      <w:r>
        <w:rPr/>
        <w:t>万元用于档案建设，并围绕着档案目标管理，认真抓了档案升级。整修了库房，充实了档案人员力量，并按照分类大纲要求，对两万多卷库存档案资料重新进行了整理，档案管理水平有了明显提高，国家二级。达到国家二级标准后，我们又马不停蹄把目标瞄向了国家一级，经过一年对档案的巩固、规范、提高，并针对现代化管理薄弱的问题，加大了档案现代化硬件建设的力度，购买了微机达到人手一台，添置了复印机、摄像机、录放机、</w:t>
      </w:r>
      <w:r>
        <w:rPr/>
        <w:t>vcd</w:t>
      </w:r>
      <w:r>
        <w:rPr/>
        <w:t>机、刻盘机、扫描仪等设备。同时，选择了清华紫光公司的档案应用软件，档案达到了全息管理，实现了文档一体化，初晋升国家一级，被评为全国档案先进单位。虽然我们在档案中做了一些，但由于我们对档案的认识深度有一定的差距，档案整体管理水平还有待于进一步提高。档案现代化虽然有了一定的投入，开发了一些功能，今后还需要在充分利用这些功能为企业生产经营服务上下功夫。今天，全省从事档案的领导、专家来我公司参观、指导，这本身就是对我们档案莫大的鼓舞和鞭策，我们一定要很好地珍惜这次机会，虚心向各位领导、专家学习，不断改进我们的，力争使我们的档案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欢迎各位领导、专家多提宝贵意见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