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员工作职责2023职责大全"/>
      <w:r>
        <w:rPr/>
        <w:t>质量管理员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疫苗产品质量管理方法的开发与建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根据部门安排开展质量保证工作，如质量监督、验证、环境监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