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进工作作风密切联系群众心得体会"/>
      <w:r>
        <w:rPr/>
        <w:t>改进工作作风密切联系群众心得体会</w:t>
      </w:r>
      <w:bookmarkEnd w:id="0"/>
    </w:p>
    <w:p>
      <w:pPr>
        <w:pStyle w:val="Normal"/>
        <w:rPr/>
      </w:pPr>
      <w:r>
        <w:rPr/>
        <w:t>中央政治局</w:t>
      </w:r>
      <w:r>
        <w:rPr/>
        <w:t>12</w:t>
      </w:r>
      <w:r>
        <w:rPr/>
        <w:t>月</w:t>
      </w:r>
      <w:r>
        <w:rPr/>
        <w:t>4</w:t>
      </w:r>
      <w:r>
        <w:rPr/>
        <w:t>日召开会议，中共中央主持会议。审议通过关于“改进工作作风、密切联系群众”的八项规定。会议强调，领导干部特别是高级干部作风如何，对党风政风乃至整个社会风气具有重要影响。抓作风建设，首先要从中央政治局做起，要求别人做到的自己先要做到，要求别人不做的自己坚决不做，以良好党风带动政风民风，真正赢得群众信任和拥护。要下大决心改进作风，切实解决群众反映强烈的问题，始终保持同人民群众的血肉联系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6</w:t>
      </w:r>
      <w:r>
        <w:rPr/>
        <w:t>日镇党委政府组织机关干部学习中央关于改进工作作风、密切联系群众的八项规定和省委省政府提出相应的十项规定，以及大竹县委提出相应的十三项规定，传达贯彻</w:t>
      </w:r>
      <w:r>
        <w:rPr/>
        <w:t>2</w:t>
      </w:r>
      <w:r>
        <w:rPr/>
        <w:t>月</w:t>
      </w:r>
      <w:r>
        <w:rPr/>
        <w:t>7</w:t>
      </w:r>
      <w:r>
        <w:rPr/>
        <w:t>日大竹县委关于改进工作作风，密切联系群众的规定会议精神。这八项新规定的出台顺应党心民心，针对的都是人民群众长期反映强烈的问题，展示了新一届中央领导集体的执政新姿态，是聚党心得民心之举。党风正则人心齐，人心齐则事业兴。当前，在一些党员干部中，作风方面存在较为突出的问题。比如，不思进取、得过且过，漠视群众、脱离实际，形式主义、官僚主义，弄虚作假、虚报浮夸，铺张浪费、贪图享受，以权谋私、骄奢淫逸</w:t>
      </w:r>
      <w:r>
        <w:rPr/>
        <w:t>hellip;hellip;</w:t>
      </w:r>
      <w:r>
        <w:rPr/>
        <w:t>，《规定》既规范了党员干部廉洁从政行为，又体现了对党员干部的爱护。《规定》提出的八项严格禁止性要求，细化了党员干部在经济和社会交往方面的政策界限，在许多方面有章可循，就象一面镜子，能够去污除垢，就象一把戒尺，时刻衡量党员干部廉洁从政行为。有利于党员干部提高警惕性和防范意识，未雨绸缪，严格自律</w:t>
      </w:r>
      <w:r>
        <w:rPr/>
        <w:t>;</w:t>
      </w:r>
      <w:r>
        <w:rPr/>
        <w:t>有利于拓展党员干部廉洁自律工作的领域</w:t>
      </w:r>
      <w:r>
        <w:rPr/>
        <w:t>;</w:t>
      </w:r>
      <w:r>
        <w:rPr/>
        <w:t>有利于增强党组织和人民群众监督的针对性，提高监督方式的效果。</w:t>
      </w:r>
    </w:p>
    <w:p>
      <w:pPr>
        <w:pStyle w:val="Normal"/>
        <w:rPr/>
      </w:pPr>
      <w:r>
        <w:rPr/>
        <w:t>中央政治局从八个方面做了详细的规定，具体包括精简会议活动</w:t>
      </w:r>
      <w:r>
        <w:rPr/>
        <w:t>;</w:t>
      </w:r>
      <w:r>
        <w:rPr/>
        <w:t>精简会议简报</w:t>
      </w:r>
      <w:r>
        <w:rPr/>
        <w:t>;</w:t>
      </w:r>
      <w:r>
        <w:rPr/>
        <w:t>规范出访活动</w:t>
      </w:r>
      <w:r>
        <w:rPr/>
        <w:t>;</w:t>
      </w:r>
      <w:r>
        <w:rPr/>
        <w:t>改进警卫工作</w:t>
      </w:r>
      <w:r>
        <w:rPr/>
        <w:t>;</w:t>
      </w:r>
      <w:r>
        <w:rPr/>
        <w:t>改进新闻报道</w:t>
      </w:r>
      <w:r>
        <w:rPr/>
        <w:t>;</w:t>
      </w:r>
      <w:r>
        <w:rPr/>
        <w:t>严格文稿发表</w:t>
      </w:r>
      <w:r>
        <w:rPr/>
        <w:t>;</w:t>
      </w:r>
      <w:r>
        <w:rPr/>
        <w:t>厉行勤俭节约。这些规定充分体现了中央领导要从严治党的决心。一个地区、一个部门、一个单位的领导干部的工作作风直接关系到各项发展，抓作风建设，首先应该高层领导干部做起，要求别人做到的自己先要做到，要求别人不做的自己坚决不做，这样才能真正赢得群众的信任和拥护，才能保持同人民群众的血肉联系，才能促进地区经济的发展。</w:t>
      </w:r>
    </w:p>
    <w:p>
      <w:pPr>
        <w:pStyle w:val="Normal"/>
        <w:rPr/>
      </w:pPr>
      <w:r>
        <w:rPr/>
        <w:t>关于改进工作作风、密切联系群众的八项规定，是以同志为的新一届中央领导集体向全党发出的号召，充分体现了新一届中央领导集体执政为民、从严治党的坚定决心。做为一名基层党员和纪检监察干部我会发挥党员的先锋模范作用，认真学习规定内容，对照规定密切联系群众，做到全心全意为人民服务，在工作实践中我会反思自身存在的的不足，提高自己的综合素质，求真务实做好本职工作。结合自己的实际工作谈谈心得体会。</w:t>
      </w:r>
    </w:p>
    <w:p>
      <w:pPr>
        <w:pStyle w:val="Normal"/>
        <w:rPr/>
      </w:pPr>
      <w:r>
        <w:rPr/>
        <w:t>一、这次关于改进工作作风，密切联系群众的规定，从中央、省、市、县都作了严格的规定，领导高度重视，百姓重点关注，作为一名基层干部要认真学习，深刻体会，不能走过场。</w:t>
      </w:r>
    </w:p>
    <w:p>
      <w:pPr>
        <w:pStyle w:val="Normal"/>
        <w:rPr/>
      </w:pPr>
      <w:r>
        <w:rPr/>
        <w:t>二、尽心尽力干好本职工作，要有创造性开展工作，帮助困难群众，保证逢十到农村街道去帮扶困难群众，让他们感觉到党的舞温暖，使他们尽快脱离贫困。</w:t>
      </w:r>
    </w:p>
    <w:p>
      <w:pPr>
        <w:pStyle w:val="Normal"/>
        <w:rPr/>
      </w:pPr>
      <w:r>
        <w:rPr/>
        <w:t>三、搞好调解信访工作，变上访为下访，真正到老百姓中去了解实际问题和困难，把老百姓的事放在心坎上，给他们解决好生活中存在的矛盾和纠纷，当好老百姓的润滑剂。</w:t>
      </w:r>
    </w:p>
    <w:p>
      <w:pPr>
        <w:pStyle w:val="Normal"/>
        <w:rPr/>
      </w:pPr>
      <w:r>
        <w:rPr/>
        <w:t>四、严格搞好纪检监察工作，把党中央、省、市、县的路线方针政策准确及时传达到干部群众中去，规范党员干部的一言一行，做到风清气正。</w:t>
      </w:r>
    </w:p>
    <w:p>
      <w:pPr>
        <w:pStyle w:val="Normal"/>
        <w:rPr/>
      </w:pPr>
      <w:r>
        <w:rPr/>
        <w:t>五、严格遵守机关的一切规章制度，积极参加学习，按时上下班，遵守财务制度，不利于团结的话不说，不利于工作的事不做，真心为群众办事。</w:t>
      </w:r>
    </w:p>
    <w:p>
      <w:pPr>
        <w:pStyle w:val="Normal"/>
        <w:rPr/>
      </w:pPr>
      <w:r>
        <w:rPr/>
        <w:t>总之，中央、省、市、县有关改进工作作风，密切联系群众的规定来的及时，全党上下共同一心，正在朝着健康的道路发展，作为基层干部要树立正确的人生观，努力工作，奋发向上，为建成小康社会而奋斗。</w:t>
      </w:r>
    </w:p>
    <w:p>
      <w:pPr>
        <w:pStyle w:val="Normal"/>
        <w:rPr/>
      </w:pPr>
      <w:r>
        <w:rPr/>
        <w:t>改进工作作风密切联系群众心得体会相关文章：</w:t>
      </w:r>
    </w:p>
    <w:p>
      <w:pPr>
        <w:pStyle w:val="Normal"/>
        <w:rPr/>
      </w:pPr>
      <w:r>
        <w:rPr/>
        <w:t>1.</w:t>
      </w:r>
      <w:r>
        <w:rPr/>
        <w:t>改进工作作风密切联系群众的八项规定的心得体会</w:t>
      </w:r>
    </w:p>
    <w:p>
      <w:pPr>
        <w:pStyle w:val="Normal"/>
        <w:rPr/>
      </w:pPr>
      <w:r>
        <w:rPr/>
        <w:t>2.</w:t>
      </w:r>
      <w:r>
        <w:rPr/>
        <w:t>改进工作作风、密切联系群众“八项规定”学习体会</w:t>
      </w:r>
    </w:p>
    <w:p>
      <w:pPr>
        <w:pStyle w:val="Normal"/>
        <w:rPr/>
      </w:pPr>
      <w:r>
        <w:rPr/>
        <w:t>3.</w:t>
      </w:r>
      <w:r>
        <w:rPr/>
        <w:t>作风改进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工作作风心得体会</w:t>
      </w:r>
    </w:p>
    <w:p>
      <w:pPr>
        <w:pStyle w:val="Normal"/>
        <w:rPr/>
      </w:pPr>
      <w:r>
        <w:rPr/>
        <w:t>5.</w:t>
      </w:r>
      <w:r>
        <w:rPr/>
        <w:t>联系服务群众心得体会</w:t>
      </w:r>
    </w:p>
    <w:p>
      <w:pPr>
        <w:pStyle w:val="Normal"/>
        <w:rPr/>
      </w:pPr>
      <w:r>
        <w:rPr/>
        <w:t>6.</w:t>
      </w:r>
      <w:r>
        <w:rPr/>
        <w:t>工作作风心得体会</w:t>
      </w:r>
    </w:p>
    <w:p>
      <w:pPr>
        <w:pStyle w:val="Normal"/>
        <w:rPr/>
      </w:pPr>
      <w:r>
        <w:rPr/>
        <w:t>7.</w:t>
      </w:r>
      <w:r>
        <w:rPr/>
        <w:t>八项规定改进工作作风心得</w:t>
      </w:r>
    </w:p>
    <w:p>
      <w:pPr>
        <w:pStyle w:val="Normal"/>
        <w:rPr/>
      </w:pPr>
      <w:r>
        <w:rPr/>
        <w:t>8.</w:t>
      </w:r>
      <w:r>
        <w:rPr/>
        <w:t>八项规定改进工作作风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作风建设永远在路上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八项规定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