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入党申请书范文1000字2023"/>
      <w:r>
        <w:rPr/>
        <w:t>部队军人入党申请书范文</w:t>
      </w:r>
      <w:r>
        <w:rPr/>
        <w:t>10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志愿为党贡献出自己的一份力量，在党的光辉下一起前行</w:t>
      </w:r>
      <w:r>
        <w:rPr/>
        <w:t>!</w:t>
      </w:r>
      <w:r>
        <w:rPr/>
        <w:t>因为我深信共产主义事业的必然成功，深信只有社会主义才能救中国，只有社会主义才能发展中国</w:t>
      </w:r>
      <w:r>
        <w:rPr/>
        <w:t>!</w:t>
      </w:r>
    </w:p>
    <w:p>
      <w:pPr>
        <w:pStyle w:val="Normal"/>
        <w:rPr/>
      </w:pPr>
      <w:r>
        <w:rPr/>
        <w:t>我对于党的热爱，早在生活的方方面面中有所体现。因为在部队中，我能够不断的感受到党带给我的温暖，并且从中汲取营养，了解党的</w:t>
      </w:r>
      <w:r>
        <w:rPr/>
        <w:t>_</w:t>
      </w:r>
      <w:r>
        <w:rPr/>
        <w:t>历史。同时我能够意识到作为一名部队军人就要以祖国的利益为重，以人民的利益为重，学习中国共产党的精神，要在任何时候都把群众利益放在第一位，同群众同甘共苦，和群众保持最密切的联系</w:t>
      </w:r>
      <w:r>
        <w:rPr/>
        <w:t>!</w:t>
      </w:r>
      <w:r>
        <w:rPr/>
        <w:t>党一切为了群众，一切依靠群众，从群众中来，到群众中去，把党的正确主张变为群众的自觉行动。做为一名军人，我时时刻刻都不会忘记这些教诲，只要党和人民需要，我就会奉献我的一切</w:t>
      </w:r>
      <w:r>
        <w:rPr/>
        <w:t>!</w:t>
      </w:r>
    </w:p>
    <w:p>
      <w:pPr>
        <w:pStyle w:val="Normal"/>
        <w:rPr/>
      </w:pPr>
      <w:r>
        <w:rPr/>
        <w:t>当前，党和国家的各项事业正在蓬勃发展，使我更加深信只有社会主义才能救中国，只有社会主义才能发展中国。党的历史已有</w:t>
      </w:r>
      <w:r>
        <w:rPr/>
        <w:t>_</w:t>
      </w:r>
      <w:r>
        <w:rPr/>
        <w:t>，在成为军人的那一刻起，我对党的了解愈加深厚，对于入党我的情感是极其恳切，认真对待的。同时我也认为在争取入党的过程，实际就是不断改造自己主观世界、提高觉悟、以实际行动使自己具备党员条件和素质的过程。</w:t>
      </w:r>
    </w:p>
    <w:p>
      <w:pPr>
        <w:pStyle w:val="Normal"/>
        <w:rPr/>
      </w:pPr>
      <w:r>
        <w:rPr/>
        <w:t>在思想上，我的思想上坚定理想信念，让自己树立正确的世界观、人生观、价值观，保持思想稳定，能够及时调节自我，保持愉快健康的心情去工作。同时我注意政治理论的学习，使自己接受正确思想，能够经受住各种诱惑，永葆一名革命军人的政治本色。在平时的汇报中经常做到主动汇报思想，让自己的思想让党组织知道，增强配合意识。</w:t>
      </w:r>
    </w:p>
    <w:p>
      <w:pPr>
        <w:pStyle w:val="Normal"/>
        <w:rPr/>
      </w:pPr>
      <w:r>
        <w:rPr/>
        <w:t>在工作中，我经常以共产党员的标准来要求自己，牢记入党誓词，工作中大胆负责，脏活、累活干在前面，遇到困难挺身而出，坚决做到不拿群众的一针一线。牢记党对我的培养和教育，吃苦在前，享受在后。我要学习雷锋的“钉子精神”，要不断进取，知难而进，“三百六十行，行行出状元”，我作为军人，充分利用部队这所大学校，努力地锻炼自己，使自身素质不断提高。让自己更加靠近党，就算还没有成为党员，但依旧以党员的要求更加严格的要求自己。</w:t>
      </w:r>
    </w:p>
    <w:p>
      <w:pPr>
        <w:pStyle w:val="Normal"/>
        <w:rPr/>
      </w:pPr>
      <w:r>
        <w:rPr/>
        <w:t>在人际交往上，我团结同志、尊重领导，对于与上级、同级、下级之间的关系能够处理得当。尊重上级，诚恳接受上级批评，不管批评是否正确，我都会立即查找自身原因，决不与上级争执。与同级的关系，我能做到跳出老乡圈子，多与其他战友们交往，做到团结同志这一点。与下级关系，决不以新老兵拉长与他们的关系，以兄弟关系去帮助他，以身作则，确实体现出一个老兵的模范作用，为其他人做出一个好榜样。</w:t>
      </w:r>
    </w:p>
    <w:p>
      <w:pPr>
        <w:pStyle w:val="Normal"/>
        <w:rPr/>
      </w:pPr>
      <w:r>
        <w:rPr/>
        <w:t>虽然现在的我只是一名普通的部队军人，但我从不因此暂停自己的脚步，我会不断的用知识武装自己，让自己时刻和党组织靠拢。如果党组织认为我还不能加入组织，我也不会灰心或失望。因为我知道我还有许多不足的地方，在往后的日子里我会更加严格要求自己，牢记入党誓词，让自己以更高的工作标准和工作姿态去争取党组织的批准。今天，虽然我向党组织提出了入党申请，但是我希望党组织从严要求我，以便使我更快进步。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