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自强自立演讲稿2023"/>
      <w:r>
        <w:rPr/>
        <w:t>女人自强自立演讲稿</w:t>
      </w:r>
      <w:r>
        <w:rPr/>
        <w:t>2023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毕业之后，踏入社会的日子有一段时间了，对于目前的工作也较为满意。与一些同学相比，我是幸运的，能够有机会转行做一份不错的工作。想起以前刚踏入社会的情景，做过网吧服务员，做过收银，做过工厂生产线上的员工。曾经试过一天工作十几个小时以上的，也试过日夜颠倒的调班工作，每次上夜班，白天总是睡不好觉，晚上休息老做噩梦。这样的日子不是两三天的事情，看似无所谓做着，说着无所谓的话语。我遇到过的，我听到的，只有我内心最清楚。当我在网吧当个服务员时，面对着一大堆人对我的不理解，我逐一的回答他们的“困惑”，那时候的烦躁，有谁能理解。试问如果有份很好的工作让我选择，我会那么随便么</w:t>
      </w:r>
      <w:r>
        <w:rPr/>
        <w:t>?</w:t>
      </w:r>
      <w:r>
        <w:rPr/>
        <w:t>好工作不是说遇到就遇到的，有时候争取不一定成功，有时候有能力，别人觉得高攀不起你。没经历过的人会说“高不成低不就”，或者说你对自己的要求不够高。对于这些人，你有什么资格去评价别人。每次遇到不如意的时候，我总是自欺欺人，哪怕明知道会被人笑话，会让人难以理解，但是我依然在为自己所在的位置开脱，寻找属于自己的平衡点。而现在我所经历的，轮到别人尝试时，有几个还能像当初那样说得很洒脱呢</w:t>
      </w:r>
      <w:r>
        <w:rPr/>
        <w:t>?</w:t>
      </w:r>
      <w:r>
        <w:rPr/>
        <w:t>我们不曾遇过时，我们都是站着说话不腰疼，可是当你遇到时候，你还能那么无所谓的说声“没什么大不了的”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