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个人鉴定总结"/>
      <w:r>
        <w:rPr/>
        <w:t>师范生个人鉴定总结</w:t>
      </w:r>
      <w:bookmarkEnd w:id="0"/>
    </w:p>
    <w:p>
      <w:pPr>
        <w:pStyle w:val="Normal"/>
        <w:rPr/>
      </w:pPr>
      <w:r>
        <w:rPr/>
        <w:t>对于师范生来说，实习让我迈出了教师生涯的第一步，同时也让我初次感受到作为一名老师的酸甜苦辣。</w:t>
      </w:r>
      <w:r>
        <w:rPr/>
        <w:t>____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，我在田东县平马镇镇甲逢小学实习两个多月。在这两个多月内，我顶替原四</w:t>
      </w:r>
      <w:r>
        <w:rPr/>
        <w:t>(2)</w:t>
      </w:r>
      <w:r>
        <w:rPr/>
        <w:t>班班主任的岗位，实习期间主要负责教授的科目是数学，兼顾美术、思想品德、信息技术、科学、科技文体活动等科目。作为实习班主任，带领该班学生参加运动会、文艺汇演，早操、课间操时维持秩序，帮忙分早餐，晚自习下班指导功课，做了几名后进生的思想工作，筹办了“我为红领巾添光彩”主题班会。在整个实习期间，我本着对学生负责的态度尽全力做好每一件事情。这次实习令我感受颇多，让我深深地体会到教学相长的深刻内涵。实习期间，遵守学校的规章制度，能积极配合班主任开展工作，协助掌控班级，管理学生，跟班参加班级的日常工作，全身心投入到教学和班级管理当中。</w:t>
      </w:r>
    </w:p>
    <w:p>
      <w:pPr>
        <w:pStyle w:val="Normal"/>
        <w:rPr/>
      </w:pPr>
      <w:r>
        <w:rPr/>
        <w:t>在实习中，我感受最深刻的是教师除了在课堂上真正做到以学生为主体，充分调动他们的学习主动性和积极性外，还必须积极使用行之有效的教学方法，这样才能确保课堂教学的成功。根据实习学校学生的特点，在教学过程中我尽量使课堂生动活泼，调动他们的学习积极性，多与学生互动，比如尽量多抽取学生起来回答问题。</w:t>
      </w:r>
    </w:p>
    <w:p>
      <w:pPr>
        <w:pStyle w:val="Normal"/>
        <w:rPr/>
      </w:pPr>
      <w:r>
        <w:rPr/>
        <w:t>在担任实习班主任的过程中，我深刻体会到了作为一名班主任的不易，班主任工作琐碎繁杂。班主任除了要做好自己的学科教学外，还要增加很多其他方面的工作。作为他们的班主任，我经常与他们进行沟通，因材施教，只有真正了解了学生的内心世界，才能收到更好的教育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实习鉴定，实习过程中当然还存在一些不足，比如不能第一时间发现并处理学生报告的问题。实习让我成为教师的基本素质得到了巩固和加强。“传道授业解惑”，实习这一段时间里我收获了知识，收获了经历，收获了指导老师的关爱和教诲，同时更收获了学生真挚的感情。我会继续努力争取成为一名合格的人民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