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升旗期中考试校长讲话"/>
      <w:r>
        <w:rPr/>
        <w:t>最新升旗期中考试校长讲话</w:t>
      </w:r>
      <w:bookmarkEnd w:id="0"/>
    </w:p>
    <w:p>
      <w:pPr>
        <w:pStyle w:val="Normal"/>
        <w:rPr/>
      </w:pPr>
      <w:r>
        <w:rPr/>
        <w:t>老师们、同学们：</w:t>
      </w:r>
    </w:p>
    <w:p>
      <w:pPr>
        <w:pStyle w:val="Normal"/>
        <w:rPr/>
      </w:pPr>
      <w:r>
        <w:rPr/>
        <w:t>大家下午好</w:t>
      </w:r>
      <w:r>
        <w:rPr/>
        <w:t>!</w:t>
      </w:r>
    </w:p>
    <w:p>
      <w:pPr>
        <w:pStyle w:val="Normal"/>
        <w:rPr/>
      </w:pPr>
      <w:r>
        <w:rPr/>
        <w:t>今天，我们在这里隆重集会，表彰本学期期中在文明班级评比中获得优秀班级的班级，在期中考试中获得学习优胜班级的班级，在期中考试中获得进步之星、学习标兵、年级状元的同学。借此机会，我代表学部和全体老师向受表彰的同学和班级表示祝贺</w:t>
      </w:r>
      <w:r>
        <w:rPr/>
        <w:t>!</w:t>
      </w:r>
      <w:r>
        <w:rPr/>
        <w:t>并希望受表彰的同学和班级在鲜花与掌声面前不只是感受到荣誉的光环，而应该把荣誉当着鼓舞和鞭策，继续朝着更高更大更远的目标前进，使自己的生命之花在人生的春天里绽放出绚丽的光彩</w:t>
      </w:r>
      <w:r>
        <w:rPr/>
        <w:t>!</w:t>
      </w:r>
      <w:r>
        <w:rPr/>
        <w:t>希望全体同学以先进为榜样，要有“天生我材必有用”的信念，努力学习，永不言败。相信勤能补拙，天道酬勤，在未来的日子里，同样会跻身于领奖队伍的行列，确立自我的位置，品尝成功的甘美。</w:t>
      </w:r>
    </w:p>
    <w:p>
      <w:pPr>
        <w:pStyle w:val="Normal"/>
        <w:rPr/>
      </w:pPr>
      <w:r>
        <w:rPr/>
        <w:t>时间飞逝，不知不觉间半个学期已悄然度过。这学期，我们学校由上学期的</w:t>
      </w:r>
      <w:r>
        <w:rPr/>
        <w:t>300</w:t>
      </w:r>
      <w:r>
        <w:rPr/>
        <w:t>多人发展到</w:t>
      </w:r>
      <w:r>
        <w:rPr/>
        <w:t>1300</w:t>
      </w:r>
      <w:r>
        <w:rPr/>
        <w:t>多人，学校规模在迅速扩大，社会声誉也日益提高，学校的各项工作也在不断的走向规范和成熟。全体师生在“没有教不好的学生，不让一个学生掉队”的教学理念指导下，全面推行“高效课堂”教学模式和“四清”教学管理制度的改革。全体师生共同努力，克服重重困难，在摸索中前行，在前行中成长，各个年级都呈现出一派团结和谐、奋发向上的良好局面。七年级组全体老师认真工作，尽职尽责。各班主任齐抓共管，以高效课堂为主阵地，以四清管理为生命线，以日常行为规范为突破口，两个多月来效果显著，学生迅速适应了学校的学习和生活，行为习惯、学习习惯初步养成。七年级学生的文明礼仪已经成为我们粤华学校的一道亮丽的风景线。八年级老师在学校“以德养智、以德养学、以德养教”管理理念的指引下，德育引路、教学跟进，创造性地开展工作，年级工作进步很快。为了能在中考体育中取得优异的成绩，同学们每天早上比初一和高一的学生多跑一圈，并且有针对性的进行一些训练。为了明年的生物、地理中考取得好成绩，初二年级建立了生物、地理辅差班。通过一段时间的补习，大部分后进生都有了不同程度的提高。高一年级，尽管老师们来自四面八方，但来粤华后能迅速投入到我校高效课堂和四清管理改革大潮之中，坚持学校“以德养智，多元发展”的高中办学思想，狠抓德育和学生行为管理，狠抓学生基础知识过关，班风优良，学风浓郁。不懈的努力，辛勤的耕耘，换来的是我们同学成绩的快速稳步的提高。从刚刚过去的期中考试成绩数据看，通过全体师生的辛勤劳动，取得了令人满意的丰硕成果，达到了我们的预期效果：初一、初二年级总平均分比去年同期增加了</w:t>
      </w:r>
      <w:r>
        <w:rPr/>
        <w:t>30—60</w:t>
      </w:r>
      <w:r>
        <w:rPr/>
        <w:t>多分。高一年级师生克服基础薄弱的困难，教师苦教，学生勤学，成绩稳步提升。</w:t>
      </w:r>
    </w:p>
    <w:p>
      <w:pPr>
        <w:pStyle w:val="Normal"/>
        <w:rPr/>
      </w:pPr>
      <w:r>
        <w:rPr/>
        <w:t>在此，我代表学部向辛勤耕耘的全体老师们致以亲切的问候，对老师们呕心沥血、孜孜以求的高风亮节表示衷心的感谢。</w:t>
      </w:r>
    </w:p>
    <w:p>
      <w:pPr>
        <w:pStyle w:val="Normal"/>
        <w:rPr/>
      </w:pPr>
      <w:r>
        <w:rPr/>
        <w:t>作为校长我也想借这次大会向各位老师提出如下希望和要求：</w:t>
      </w:r>
    </w:p>
    <w:p>
      <w:pPr>
        <w:pStyle w:val="Normal"/>
        <w:rPr/>
      </w:pPr>
      <w:r>
        <w:rPr/>
        <w:t>第一、坚持学习，更新理念。老师们必须认识到，理念是教学行为的指针，是方向。四清教学模式是经过实践检验和证明的，是行之有效的教学手段。这个教学理念我们一定要树立，这个方向绝不能动摇。</w:t>
      </w:r>
    </w:p>
    <w:p>
      <w:pPr>
        <w:pStyle w:val="Normal"/>
        <w:rPr/>
      </w:pPr>
      <w:r>
        <w:rPr/>
        <w:t>第二、研究模式，勇于实践。我们老师原来都有自己的一套教学模式，来到粤华学校后要迅速适应学校的高效课堂教学模式，落实四清工作。唯有尽快的熟练地掌握这一模式你才能适应学校的课改要求。</w:t>
      </w:r>
    </w:p>
    <w:p>
      <w:pPr>
        <w:pStyle w:val="Normal"/>
        <w:rPr/>
      </w:pPr>
      <w:r>
        <w:rPr/>
        <w:t>第三、及时总结，不断反思。“高效课堂”、“四清管理”是我们粤华学校教学模式的一大特色。我们很多老师可能还是初次接触这一模式，这就要求我们老师在不断实践的同时还要及时总结，不断反思。只有这样才能取得更大成绩，并成就自我。</w:t>
      </w:r>
    </w:p>
    <w:p>
      <w:pPr>
        <w:pStyle w:val="Normal"/>
        <w:rPr/>
      </w:pPr>
      <w:r>
        <w:rPr/>
        <w:t>同时我也向全体同学提出几点希望和要求：</w:t>
      </w:r>
    </w:p>
    <w:p>
      <w:pPr>
        <w:pStyle w:val="Normal"/>
        <w:rPr/>
      </w:pPr>
      <w:r>
        <w:rPr/>
        <w:t>第一、发扬勤奋学习、刻苦钻研的拼搏精神，要时刻用近期、中期和远期目标来激励自己，要相信自己能行。要端正学习态度，明确学习任务，把握努力方向，充分认识学习的重要性，变被动学习为主动学习，变老师和家长强迫我学习为我要学习，在班内掀起比、学、赶、帮、超的学习氛围，共建良好的班风和学风，争取期末考试取得更为优异的成绩。</w:t>
      </w:r>
    </w:p>
    <w:p>
      <w:pPr>
        <w:pStyle w:val="Normal"/>
        <w:widowControl/>
        <w:bidi w:val="0"/>
        <w:spacing w:before="180" w:after="180"/>
        <w:jc w:val="left"/>
        <w:rPr/>
      </w:pPr>
      <w:r>
        <w:rPr/>
        <w:t>第二、按《中学生守则》和《中学生日常行为规范》严格要求自己，要说文明话，要行文明事，不做违犯校规校纪的事，更不做违法的事，不和不上学的人员交往，不打架斗殴，远离网吧，不旷课，不逃学，不穿奇装异服，不留怪异发型，不染发，不损坏公物，穿着朴素大方，课间不要追逐打闹，共同创建文明校风和班风，在校内做一名好学生，在家庭里做一名好孩子，在社会上做一名好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