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课余生活调查报告范文"/>
      <w:r>
        <w:rPr/>
        <w:t>大学生课余生活调查报告范文</w:t>
      </w:r>
      <w:bookmarkEnd w:id="0"/>
    </w:p>
    <w:p>
      <w:pPr>
        <w:pStyle w:val="Normal"/>
        <w:rPr/>
      </w:pPr>
      <w:r>
        <w:rPr/>
        <w:t>在如今的大学校园里，属于大学生们自由支配的时间越来越多了。于是，我不禁要问：大学生们在课余时间都在做些什么</w:t>
      </w:r>
      <w:r>
        <w:rPr/>
        <w:t>?</w:t>
      </w:r>
      <w:r>
        <w:rPr/>
        <w:t>他们是如何点缀和丰富自己的课余生活的</w:t>
      </w:r>
      <w:r>
        <w:rPr/>
        <w:t>?</w:t>
      </w:r>
      <w:r>
        <w:rPr/>
        <w:t>学习</w:t>
      </w:r>
      <w:r>
        <w:rPr/>
        <w:t>?</w:t>
      </w:r>
      <w:r>
        <w:rPr/>
        <w:t>工作</w:t>
      </w:r>
      <w:r>
        <w:rPr/>
        <w:t>?</w:t>
      </w:r>
      <w:r>
        <w:rPr/>
        <w:t>逛街</w:t>
      </w:r>
      <w:r>
        <w:rPr/>
        <w:t>?</w:t>
      </w:r>
      <w:r>
        <w:rPr/>
        <w:t>上网</w:t>
      </w:r>
      <w:r>
        <w:rPr/>
        <w:t>?……</w:t>
      </w:r>
      <w:r>
        <w:rPr/>
        <w:t>大学生是校园文化建设的主体，营造一个活跃、向上、丰富的文化气氛，有利于学生身心健康发展。然而，随着社会竞争的日益加剧，学生面临着来自校园内外的多重压力，课业负担繁重。如何充分利用自己四年的大学课余时间，发展自己的个性，培养技能，增长知识，修养身心，使自己的综合素质有所提高，圆满的度过自己的大学生活，这是我们必须思考的问题。</w:t>
      </w:r>
    </w:p>
    <w:p>
      <w:pPr>
        <w:pStyle w:val="Normal"/>
        <w:rPr/>
      </w:pPr>
      <w:r>
        <w:rPr/>
        <w:t>近日，针对大学生课余时间活动这个话题。了解我校同学的课余活动状况，我展开了对我校大一大二各专业的</w:t>
      </w:r>
      <w:r>
        <w:rPr/>
        <w:t>200</w:t>
      </w:r>
      <w:r>
        <w:rPr/>
        <w:t>名学生的调查</w:t>
      </w:r>
      <w:r>
        <w:rPr/>
        <w:t>(</w:t>
      </w:r>
      <w:r>
        <w:rPr/>
        <w:t>其中大一：</w:t>
      </w:r>
      <w:r>
        <w:rPr/>
        <w:t>110</w:t>
      </w:r>
      <w:r>
        <w:rPr/>
        <w:t>人，大二：</w:t>
      </w:r>
      <w:r>
        <w:rPr/>
        <w:t>90</w:t>
      </w:r>
      <w:r>
        <w:rPr/>
        <w:t>人</w:t>
      </w:r>
      <w:r>
        <w:rPr/>
        <w:t>)</w:t>
      </w:r>
      <w:r>
        <w:rPr/>
        <w:t>这次调查，我采取了任意抽样问卷调查，主要调查了大学生课余活动的内容。现在，结合一项专项调查结果，对我校学生课余活动情况进行对比分析。</w:t>
      </w:r>
    </w:p>
    <w:p>
      <w:pPr>
        <w:pStyle w:val="Normal"/>
        <w:rPr/>
      </w:pPr>
      <w:r>
        <w:rPr/>
        <w:t>一、课余活动内容取向概况</w:t>
      </w:r>
    </w:p>
    <w:p>
      <w:pPr>
        <w:pStyle w:val="Normal"/>
        <w:rPr/>
      </w:pPr>
      <w:r>
        <w:rPr/>
        <w:t>根据一项专项调查，从中可以看出大学生在参加课余活动方面存在内容上的不同取向。在给出课余活动的</w:t>
      </w:r>
      <w:r>
        <w:rPr/>
        <w:t>12</w:t>
      </w:r>
      <w:r>
        <w:rPr/>
        <w:t>个选项之后，大学生作出了如下的选择。</w:t>
      </w:r>
    </w:p>
    <w:p>
      <w:pPr>
        <w:pStyle w:val="Normal"/>
        <w:rPr/>
      </w:pPr>
      <w:r>
        <w:rPr/>
        <w:t>体育锻炼</w:t>
      </w:r>
      <w:r>
        <w:rPr/>
        <w:t>11%</w:t>
      </w:r>
      <w:r>
        <w:rPr/>
        <w:t>校系活动和工作</w:t>
      </w:r>
      <w:r>
        <w:rPr/>
        <w:t>13%</w:t>
      </w:r>
      <w:r>
        <w:rPr/>
        <w:t>聊天、社交</w:t>
      </w:r>
      <w:r>
        <w:rPr/>
        <w:t>19%</w:t>
      </w:r>
      <w:r>
        <w:rPr/>
        <w:t>课余学习</w:t>
      </w:r>
      <w:r>
        <w:rPr/>
        <w:t>21%</w:t>
      </w:r>
      <w:r>
        <w:rPr/>
        <w:t>阅读课外书刊报纸</w:t>
      </w:r>
      <w:r>
        <w:rPr/>
        <w:t>12.5%</w:t>
      </w:r>
      <w:r>
        <w:rPr/>
        <w:t>勤工助学</w:t>
      </w:r>
      <w:r>
        <w:rPr/>
        <w:t>5%</w:t>
      </w:r>
      <w:r>
        <w:rPr/>
        <w:t>上网、打游戏</w:t>
      </w:r>
      <w:r>
        <w:rPr/>
        <w:t>10%</w:t>
      </w:r>
      <w:r>
        <w:rPr/>
        <w:t>棋牌活动</w:t>
      </w:r>
      <w:r>
        <w:rPr/>
        <w:t>4%</w:t>
      </w:r>
      <w:r>
        <w:rPr/>
        <w:t>睡懒觉</w:t>
      </w:r>
      <w:r>
        <w:rPr/>
        <w:t>3%</w:t>
      </w:r>
      <w:r>
        <w:rPr/>
        <w:t>无所事事</w:t>
      </w:r>
      <w:r>
        <w:rPr/>
        <w:t>1%</w:t>
      </w:r>
      <w:r>
        <w:rPr/>
        <w:t>其他</w:t>
      </w:r>
      <w:r>
        <w:rPr/>
        <w:t>0.5%</w:t>
      </w:r>
      <w:r>
        <w:rPr/>
        <w:t>从中可以看出，大学生课余活动取向表现出有主次之分和多元化的特点。课余学习、聊天、社交、阅读课外书刊报纸、体育锻炼和上网玩游戏五项是大学课余时间参加的主要活动。而我校学生课余活动取向是以课余学习、聊天、社交、体育锻炼为主要活动。由于大学学习方式和信息传递方式的改变，加之大学生活更加开放和丰富多彩，使得大学生的课余活动不再是传统的三点一线模式，呈现出多元化的取向。值得注意的是，与以往的调查结论相比，聊天、社交成为大学生课余活动取向的第二位。我校学生也普遍承认用在这方面的时间不少。这表明，大学生已经意识到建立和谐的人际关系，提高人际交往能力在现实生活中的重要作用，对社会性价值观的认可程度正在提高。</w:t>
      </w:r>
    </w:p>
    <w:p>
      <w:pPr>
        <w:pStyle w:val="Normal"/>
        <w:rPr/>
      </w:pPr>
      <w:r>
        <w:rPr/>
        <w:t>二、大学课余生活取向表现出年级和性别差异</w:t>
      </w:r>
    </w:p>
    <w:p>
      <w:pPr>
        <w:pStyle w:val="Normal"/>
        <w:rPr/>
      </w:pPr>
      <w:r>
        <w:rPr/>
        <w:t>各年级大学生由于心理发展水平、对大学生的适应性以及学习任务不同，在课余活动取向上存在一定的差异。专项调查表明，大学生课余活动取向的年级差异主要表现在三个方面：</w:t>
      </w:r>
    </w:p>
    <w:p>
      <w:pPr>
        <w:pStyle w:val="Normal"/>
        <w:rPr/>
      </w:pPr>
      <w:r>
        <w:rPr/>
        <w:t>一是各活动项目加权选择率的排序不同，课余学习被二、三年级学生排在第一位，被一年级学生排在第二位，而聊天、社交被一年级学生排在第一位，而在二、三年级学生那里却退居第三位</w:t>
      </w:r>
      <w:r>
        <w:rPr/>
        <w:t>;</w:t>
      </w:r>
      <w:r>
        <w:rPr/>
        <w:t>二是年级主导取向有差异，二、三年级的主导取向为课业学习，一年级的主导取向却是聊天、社交</w:t>
      </w:r>
      <w:r>
        <w:rPr/>
        <w:t>;</w:t>
      </w:r>
      <w:r>
        <w:rPr/>
        <w:t>三是各年级对课业学习、聊天、社交、上网、打游戏、校系活动和工作、勤工助学等五项的取向有明显的差异。而我校大一大二学生课余活动的主导取向普遍是课业学习，其次为娱乐社交。这反映了我校的学习气氛还是不错的。在与大一新生交谈中，我发现他们大部分对大学生活充满热情，积极参与各种社团、交际活动。在娱乐身心的同时，也紧紧抓住学习不放。反而大二学生经历了一年的大学生活后，感觉到那种当初汹涌澎湃的热情有所减弱。但许多学生称会更加抓紧学生称会更加抓紧学习，同时也会积极参与一些有利于培养能力又有意义的校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整体看，我校大一大二学生在课余时间还是十分重视学习，特别是大一新生。究其原因主要是，对于我校刚刚入学的新生们，不熟悉大学学习的方式加上还保留着高中学习的状态，使他们主要把时间用在学习上，不允许自己落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