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个人演讲稿最新"/>
      <w:r>
        <w:rPr/>
        <w:t>2023</w:t>
      </w:r>
      <w:r>
        <w:rPr/>
        <w:t>护士节个人演讲稿最新</w:t>
      </w:r>
      <w:bookmarkEnd w:id="0"/>
    </w:p>
    <w:p>
      <w:pPr>
        <w:pStyle w:val="Normal"/>
        <w:rPr/>
      </w:pPr>
      <w:r>
        <w:rPr/>
        <w:t>尊敬的领导、老师、同行的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百花齐放，我们再次迎来自己的节日“五月十二日国际护士节”。这一天，当我们在那里重逢的时候，我的心里有一种无言的喜悦，因为我有幸站在了白药天使的行列里，成为了一个永远穿越生命的人。</w:t>
      </w:r>
    </w:p>
    <w:p>
      <w:pPr>
        <w:pStyle w:val="Normal"/>
        <w:rPr/>
      </w:pPr>
      <w:r>
        <w:rPr/>
        <w:t>时光荏苒，时光飞逝。转眼间，我已经从事护理工作两年多了。风湿病学是我从象牙塔到临床工作的第一站。在那里我学到了很多，技术上的，心理上的。类风湿是一种自身免疫性疾病，被称为“不可治愈的肿瘤，不可治愈的癌症”。我们每天都在和那些永远在生死边缘，被疾病折磨摧残的人打交道。每当看到他们痛苦无助的表情，我的心里就充满了自责，觉得自己好渺小，好无力。心无力量</w:t>
      </w:r>
      <w:r>
        <w:rPr/>
        <w:t>!</w:t>
      </w:r>
      <w:r>
        <w:rPr/>
        <w:t>所以当时我就想，虽然我治不好他们的病，但是我一定要尽力帮他们解除痛苦。于是我对自己提出了更高的要求：静脉穿刺、抽血、无痛肌内注射，但是注射器针头刺入肌肉怎么能不疼呢</w:t>
      </w:r>
      <w:r>
        <w:rPr/>
        <w:t>?</w:t>
      </w:r>
      <w:r>
        <w:rPr/>
        <w:t>于是我开始琢磨，比如进针的手法，转移患者的注意力等等。在主任和护士长的带领下，我们又开始了心理护理，多和患者沟通，让他们不孤独，不抑郁。</w:t>
      </w:r>
    </w:p>
    <w:p>
      <w:pPr>
        <w:pStyle w:val="Normal"/>
        <w:rPr/>
      </w:pPr>
      <w:r>
        <w:rPr/>
        <w:t>一年很快过去了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我被转到产房。产房是一个危险的部门，也是一个技术部门，其工作极具挑战性。我们面对的是即将成为母亲的人。我们必须密切观察分娩过程，以确保新生儿的顺利安全到达。我们工作的特殊性要求我们要有强烈的责任感。因为你手里拿的是两个人的命，没有任何疏忽的余地。因为分娩时间本身是无法控制的，如果生了二胎，扭头就有可能错过分娩。一点都不夸张，所以经常让我们紧张。另外很危险，因为我们经常接触血液，不小心可能会感染传染病。虽然我们的工作又脏又累，但是当我们听到新生儿来到这个世界上的第一声强哭时，我们会很高兴。我们的工作是迎接新生活的到来，我们是拉开生活帷幕的人。</w:t>
      </w:r>
    </w:p>
    <w:p>
      <w:pPr>
        <w:pStyle w:val="Normal"/>
        <w:rPr/>
      </w:pPr>
      <w:r>
        <w:rPr/>
        <w:t>两年的工作经验让我觉得护士的工作并没有别人说的那么伟大平凡。但可贵的是，我们都在坚守这个平凡，都在平凡中默默奉献。马克思说：如果我们选择最能为人类服务的职业，我们不会被任何沉重的负担压垮，因为这是全人类的牺牲。那么我们就不会得到贫穷、有限、自私的快乐，我们的快乐却属于亿万人。我们的事业虽然一时脱颖而出，但总会发挥作用。这句话不是很好的反映了我们选择的职业吗</w:t>
      </w:r>
      <w:r>
        <w:rPr/>
        <w:t>?</w:t>
      </w:r>
    </w:p>
    <w:p>
      <w:pPr>
        <w:pStyle w:val="Normal"/>
        <w:rPr/>
      </w:pPr>
      <w:r>
        <w:rPr/>
        <w:t>平时我们付出，在付出中，我们更有义务把护理工作推向更高的起点。</w:t>
      </w:r>
    </w:p>
    <w:p>
      <w:pPr>
        <w:pStyle w:val="Normal"/>
        <w:rPr/>
      </w:pPr>
      <w:r>
        <w:rPr/>
        <w:t>很久以前就有人提出“三点治疗七点护理”，明确指出了护理工作的重要性。南丁格尔说：“护理是一门艺术，护士要有一颗同情的心和一双愿意工作的手”。我们应该努力学习，塑造护士的新形象。转变观念，善于学习，不断提升自己，充实自己，实践护理模式的转变。而不是像以前那样简单的执行医嘱，治疗第一头痛，治疗脚痛，而是要积极的执行医嘱，把患者作为一个整体来进行护理，让患者得到更全面、综合、系统的服务。我们必须尽最大努力帮助他们减轻痛苦，支持他们虚弱的生活。</w:t>
      </w:r>
    </w:p>
    <w:p>
      <w:pPr>
        <w:pStyle w:val="Normal"/>
        <w:rPr/>
      </w:pPr>
      <w:r>
        <w:rPr/>
        <w:t>医院的搬迁给我们带来了更大更好的发展前景。作为一名新时代的年轻护士，我必须适应时代护理发展的要求，适应医院发展的需要，孜孜不倦地学习，为我们伟大的护理事业而奋斗</w:t>
      </w:r>
      <w:r>
        <w:rPr/>
        <w:t>!</w:t>
      </w:r>
    </w:p>
    <w:p>
      <w:pPr>
        <w:pStyle w:val="Normal"/>
        <w:rPr/>
      </w:pPr>
      <w:r>
        <w:rPr/>
        <w:t>最后，祝大家节日快乐，祝邢台县医院明天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