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演讲稿精选大全"/>
      <w:r>
        <w:rPr/>
        <w:t>3.8</w:t>
      </w:r>
      <w:r>
        <w:rPr/>
        <w:t>妇女节演讲稿精选大全</w:t>
      </w:r>
      <w:bookmarkEnd w:id="0"/>
    </w:p>
    <w:p>
      <w:pPr>
        <w:pStyle w:val="Normal"/>
        <w:rPr/>
      </w:pPr>
      <w:r>
        <w:rPr/>
        <w:t>女性同胞们，姐妹们：</w:t>
      </w:r>
    </w:p>
    <w:p>
      <w:pPr>
        <w:pStyle w:val="Normal"/>
        <w:rPr/>
      </w:pPr>
      <w:r>
        <w:rPr/>
        <w:t>在这生机盎然的阳春三月，我们欢聚一堂，庆祝“三八”国际劳动妇女节，总结表彰先进。在此，我代表区委、区人大、区政府、区政协，向全区广大妇女致以节日的问候</w:t>
      </w:r>
      <w:r>
        <w:rPr/>
        <w:t>!</w:t>
      </w:r>
      <w:r>
        <w:rPr/>
        <w:t>向全区各级妇联干部和妇女工作者表示崇高的敬意</w:t>
      </w:r>
      <w:r>
        <w:rPr/>
        <w:t>!</w:t>
      </w:r>
      <w:r>
        <w:rPr/>
        <w:t>向受到表彰的先进集体和先进个人表示热烈的祝贺</w:t>
      </w:r>
      <w:r>
        <w:rPr/>
        <w:t>!</w:t>
      </w:r>
    </w:p>
    <w:p>
      <w:pPr>
        <w:pStyle w:val="Normal"/>
        <w:rPr/>
      </w:pPr>
      <w:r>
        <w:rPr/>
        <w:t>近年来，全区各级妇联紧紧围绕中心，服务大局，坚持“党政关注、妇女所需、妇联所能”的工作定位，自觉肩负起团结妇女、教育妇女、服务妇女的神圣使命，不断深化“双学双比”、“巾帼建功”和“五好文明家庭”主体创建活动，着力构建社会化、制度化的</w:t>
      </w:r>
      <w:r>
        <w:rPr/>
        <w:t>_</w:t>
      </w:r>
      <w:r>
        <w:rPr/>
        <w:t>工作格局，走出了一条符合楼区实际、贴近妇女需求、具有时代特色的妇女工作新路子。全区广大妇女以自强不息、开拓进取的精神风貌，积极投身“富民强区”的伟大实践，在各条战线上发挥自己的聪明才智，创造了一流的业绩，今天受表彰的先进个人就是其中的杰出代表，是全区学习的榜样。下面，我提几点希望：</w:t>
      </w:r>
    </w:p>
    <w:p>
      <w:pPr>
        <w:pStyle w:val="Normal"/>
        <w:rPr/>
      </w:pPr>
      <w:r>
        <w:rPr/>
        <w:t>一、希望全区广大妇女胸怀大局，奋发有为，努力创造科学发展新业绩。妇女是一支伟大的人力资源，也是推进我区经济社会发展的重要力量。希望广大妇女以发展为己任，紧紧围绕区委、区政府的战略决策和工作部署，立足岗位、勤勉敬业、奋勇争先，积极参与“巾帼建功”等活动，争当创新的先锋、创业的模范、创优的能手，在平凡的岗位上创造出不平凡的业绩。</w:t>
      </w:r>
    </w:p>
    <w:p>
      <w:pPr>
        <w:pStyle w:val="Normal"/>
        <w:rPr/>
      </w:pPr>
      <w:r>
        <w:rPr/>
        <w:t>二、希望全区广大妇女传承文明，弘扬美德，努力倡导和谐社会新风尚。中国妇女历来有着优良传统美德。木兰从军，是尊老之德</w:t>
      </w:r>
      <w:r>
        <w:rPr/>
        <w:t>;</w:t>
      </w:r>
      <w:r>
        <w:rPr/>
        <w:t>岳母刺字，是爱国之德</w:t>
      </w:r>
      <w:r>
        <w:rPr/>
        <w:t>;</w:t>
      </w:r>
      <w:r>
        <w:rPr/>
        <w:t>孟母三迁，是教子之德。广大妇女要大力发扬传统，勇做先进文化的建设者、传统美德的宣扬者、社会新风尚的倡导者和道德规范的实践者。要积极参与社会公德、职业道德和家庭美德建设，特别要发挥在家庭美德建设中不可替代的特殊作用，大力倡导“以德治家、以爱暖家、以学兴家、以平安家、以廉守家”的家庭建设新理念，以家庭的文明进步推动社会的文明进步，以家庭和谐带动社会和谐。</w:t>
      </w:r>
    </w:p>
    <w:p>
      <w:pPr>
        <w:pStyle w:val="Normal"/>
        <w:rPr/>
      </w:pPr>
      <w:r>
        <w:rPr/>
        <w:t>三、希望全区广大妇女与时俱进，自强不息，努力塑造时代女性新形象。加强自身建设是妇女进步的内在动力，是妇联发展的必然要求。要加强妇联组织建设，坚持“党建带妇建、妇建促党建”的原则，不断完善区、街道、社区三级妇联组织网络，大力培育民营企业、社会组织和流动妇女群体等妇联组织，提高妇女工作的影响力。全区广大妇女要适应时代发展和建设学习型社会的需要，树立终身学习的理念，努力提高自身素质，以素质树地位，以素质求平等，以素质做贡献，着力打造学习型、知识型、创新型的新女性，切实增强服务发展的能力。</w:t>
      </w:r>
    </w:p>
    <w:p>
      <w:pPr>
        <w:pStyle w:val="Normal"/>
        <w:rPr/>
      </w:pPr>
      <w:r>
        <w:rPr/>
        <w:t>区委、区政府将一如既往高度重视妇女工作，大力支持妇联组织依据法律和章程独立自主地开展工作。各级妇联组织要紧紧围绕全区发展大局，不断开创妇女工作新局面。各级各部门都要关心、支持妇联工作，为妇女的进步与发展创造良好的社会环境，形成全社会尊重和保护妇女、支持妇联和妇女工作的良好氛围。</w:t>
      </w:r>
    </w:p>
    <w:p>
      <w:pPr>
        <w:pStyle w:val="Normal"/>
        <w:rPr/>
      </w:pPr>
      <w:r>
        <w:rPr/>
        <w:t>同志们“巾帼不让须眉”，在富民强区科学跨越的伟大征程中，广大妇女大有可为，妇联组织大有作为。希望全区各级妇联组织和广大妇女，继续发挥聪明才智，争创一流业绩，为开创楼区更加美好的明天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区妇女节日快乐，身体健康，家庭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