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优秀演讲稿最新"/>
      <w:r>
        <w:rPr/>
        <w:t>2023</w:t>
      </w:r>
      <w:r>
        <w:rPr/>
        <w:t>竞选班干部优秀演讲稿最新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次班干部竞选活动中，我想当班长，希望大家多多支持我。我参加这次竞选是为了更好地管理好我们的班级，发扬我们的班风，同时发挥自己的能力，锻炼自己的胆量。当然，如果能够当上班长也是一件很荣幸的事情。</w:t>
      </w:r>
    </w:p>
    <w:p>
      <w:pPr>
        <w:pStyle w:val="Normal"/>
        <w:rPr/>
      </w:pPr>
      <w:r>
        <w:rPr/>
        <w:t>我相信自己有当班长的能力。我曾经当过学习委员、路队长、学校播音主持等，经常受到老师和同学的夸奖。还被学校评为“优秀学习干部”，我有一定的管理班级经验。我的爱好很广泛，可以和同学们一起相互学习。</w:t>
      </w:r>
    </w:p>
    <w:p>
      <w:pPr>
        <w:pStyle w:val="Normal"/>
        <w:rPr/>
      </w:pPr>
      <w:r>
        <w:rPr/>
        <w:t>我有很强的集体荣誉感，每当班级获得荣誉时，我会十分高兴，带领大家继续坚持下去</w:t>
      </w:r>
      <w:r>
        <w:rPr/>
        <w:t>;</w:t>
      </w:r>
      <w:r>
        <w:rPr/>
        <w:t>如果没有获得好的名次，我会和大家一起找原因，并针对这个原因来改正缺点，只要求做得更好。我还喜欢看书，天文地理无所不看。我会用从书中学到的知识来带领大家创建一个优秀的班级集体。我的学习成绩优异，每个学期都被学校评为“三好学生”，我还获得好多市里、石峰区以及学校的好多其他荣誉。</w:t>
      </w:r>
    </w:p>
    <w:p>
      <w:pPr>
        <w:pStyle w:val="Normal"/>
        <w:rPr/>
      </w:pPr>
      <w:r>
        <w:rPr/>
        <w:t>如果你们选我当班长，我会尽全力帮助同学们。每当同学们在学习上有困难时，我会帮助学习有困难的同学</w:t>
      </w:r>
      <w:r>
        <w:rPr/>
        <w:t>;</w:t>
      </w:r>
      <w:r>
        <w:rPr/>
        <w:t>当同学之间产生矛盾时，我会婉言相劝，化解矛盾，让同学们继续和睦相处</w:t>
      </w:r>
      <w:r>
        <w:rPr/>
        <w:t>;</w:t>
      </w:r>
      <w:r>
        <w:rPr/>
        <w:t>课余时间，我会组织大家举行一些有趣的活动，既不要追追打打，又可以放松身心</w:t>
      </w:r>
      <w:r>
        <w:rPr/>
        <w:t>;</w:t>
      </w:r>
      <w:r>
        <w:rPr/>
        <w:t>上下楼梯时，我会提醒同学们要轻言慢步靠右行。如果我落选了，这说明我还有很多缺点，我会努力改掉这些缺点。因为无论谁当上了班长，他们都是为了班级服务，所以我也会支持他的工作。同时我也不会气馁，争取下次当班长。</w:t>
      </w:r>
    </w:p>
    <w:p>
      <w:pPr>
        <w:pStyle w:val="Normal"/>
        <w:rPr/>
      </w:pPr>
      <w:r>
        <w:rPr/>
        <w:t>我记得戴尔卡耐基说过：“不怕推销自己，只要你自己认为你有才华，你就应该认为自己有资格担任这个职务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希望大家相信我，支持我当班长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