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云冈石窟的导游词范文"/>
      <w:r>
        <w:rPr/>
        <w:t>介绍山西云冈石窟的导游词范文</w:t>
      </w:r>
      <w:bookmarkEnd w:id="0"/>
    </w:p>
    <w:p>
      <w:pPr>
        <w:pStyle w:val="Normal"/>
        <w:rPr/>
      </w:pPr>
      <w:r>
        <w:rPr/>
        <w:t>你好</w:t>
      </w:r>
      <w:r>
        <w:rPr/>
        <w:t>,</w:t>
      </w:r>
      <w:r>
        <w:rPr/>
        <w:t>每个人。今天我们要去参观大同的云冈石窟。让我简单介绍一下云冈石窟。</w:t>
      </w:r>
    </w:p>
    <w:p>
      <w:pPr>
        <w:pStyle w:val="Normal"/>
        <w:rPr/>
      </w:pPr>
      <w:r>
        <w:rPr/>
        <w:t>云冈石窟五窟和六窟是相邻的两个石窟群。它是云冈石窟中最壮观、最具代表性的石窟。洞穴</w:t>
      </w:r>
      <w:r>
        <w:rPr/>
        <w:t>5</w:t>
      </w:r>
      <w:r>
        <w:rPr/>
        <w:t>开始于一个椭圆形的草和鹿型，分为前室和后室。进入后面的房间，首先，我觉得山洞很高。中央的两腿两板佛像高</w:t>
      </w:r>
      <w:r>
        <w:rPr/>
        <w:t>17</w:t>
      </w:r>
      <w:r>
        <w:rPr/>
        <w:t>米，是云冈石窟的第一座佛像。佛陀系着蝴蝶结腰带，身穿齐肩长袍，头顶上是一座蓝色的螺旋形寺庙。佛像面容清秀，白点朱砂，修长的眉毛和眼睛，挺拔的鼻子、肩膀和耳朵，给人一种凝重、庄严、仁爱的感觉。因为后世为了积累功德，佛像被厚厚的泥土覆盖，金身被重建。遗憾的是，我们看不到北魏石刻的原始形态。第五窟是第三佛，中央佛是释迦牟尼佛，右边佛是未来佛。因为佛像身上的泥土脱落，我们可以看到北魏原始石刻的艺术风格。洞穴</w:t>
      </w:r>
      <w:r>
        <w:rPr/>
        <w:t>5</w:t>
      </w:r>
      <w:r>
        <w:rPr/>
        <w:t>值得欣赏。洞房南墙拱顶上方两层约有</w:t>
      </w:r>
      <w:r>
        <w:rPr/>
        <w:t>18</w:t>
      </w:r>
      <w:r>
        <w:rPr/>
        <w:t>尊石雕佛像，拱顶东侧的树干下，两尊石雕佛像相对而立。这个雕塑很漂亮。</w:t>
      </w:r>
    </w:p>
    <w:p>
      <w:pPr>
        <w:pStyle w:val="Normal"/>
        <w:rPr/>
      </w:pPr>
      <w:r>
        <w:rPr/>
        <w:t>接下来我们将参观</w:t>
      </w:r>
      <w:r>
        <w:rPr/>
        <w:t>6</w:t>
      </w:r>
      <w:r>
        <w:rPr/>
        <w:t>号洞穴。</w:t>
      </w:r>
    </w:p>
    <w:p>
      <w:pPr>
        <w:pStyle w:val="Normal"/>
        <w:rPr/>
      </w:pPr>
      <w:r>
        <w:rPr/>
        <w:t>6</w:t>
      </w:r>
      <w:r>
        <w:rPr/>
        <w:t>号洞被称为云冈石窟的“第一大洞”。洞的平面是方形的，后面的房间是曲折的。在洞的中央，凿出了一个方形的塔。塔的吃水约为</w:t>
      </w:r>
      <w:r>
        <w:rPr/>
        <w:t>15</w:t>
      </w:r>
      <w:r>
        <w:rPr/>
        <w:t>米。它分为两层。整个山洞都装饰着华丽的雕刻。洞穴的墙壁上摆满了佛像、菩萨、罗汉、飞天、供养者和瑞士人的鸟、神、兽、花等。这是一个热闹、拥挤、美丽、美好的佛的世界。由于雕刻技艺精湛，雕刻的内容十分丰富。</w:t>
      </w:r>
      <w:r>
        <w:rPr/>
        <w:t>6</w:t>
      </w:r>
      <w:r>
        <w:rPr/>
        <w:t>号洞被称为云冈石窟的“第一大洞”。看看连接佛像的四座塔的顶端。四面墙加塔柱共</w:t>
      </w:r>
      <w:r>
        <w:rPr/>
        <w:t>15</w:t>
      </w:r>
      <w:r>
        <w:rPr/>
        <w:t>尊佛像，下部壁龛共</w:t>
      </w:r>
      <w:r>
        <w:rPr/>
        <w:t>5</w:t>
      </w:r>
      <w:r>
        <w:rPr/>
        <w:t>尊佛像。它们都采用近似圆形雕刻和高浮雕的方法来增加佛像的立体感。在中心塔柱的上四角和四根九层高的塔柱及上中心四边形佛像架设处，采用镂空雕刻法。在中心塔的腰和四面墙上，神仙巧妙地运用了有限的壁画，将浅浮雕与高浮雕相结合，以块状浮雕的形式连接排列。他们生动地雕刻了</w:t>
      </w:r>
      <w:r>
        <w:rPr/>
        <w:t>33</w:t>
      </w:r>
      <w:r>
        <w:rPr/>
        <w:t>幅释迦牟尼佛的生平事迹。释迦牟尼佛的生平故事呈现给世人。</w:t>
      </w:r>
    </w:p>
    <w:p>
      <w:pPr>
        <w:pStyle w:val="Normal"/>
        <w:widowControl/>
        <w:bidi w:val="0"/>
        <w:spacing w:before="180" w:after="180"/>
        <w:jc w:val="left"/>
        <w:rPr/>
      </w:pPr>
      <w:r>
        <w:rPr/>
        <w:t>嗯，主要的洞穴已经介绍给你了。现在，请大家亲自去参观，感受佛教世界的宁静与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