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介绍信"/>
      <w:r>
        <w:rPr/>
        <w:t>医院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____</w:t>
      </w:r>
      <w:r>
        <w:rPr/>
        <w:t>医院：</w:t>
      </w:r>
    </w:p>
    <w:p>
      <w:pPr>
        <w:pStyle w:val="Normal"/>
        <w:rPr/>
      </w:pPr>
      <w:r>
        <w:rPr/>
        <w:t>兹介绍我院肝胆外科主治医师【人名】同志前往贵单位进修，进修时间为</w:t>
      </w:r>
      <w:r>
        <w:rPr/>
        <w:t>_____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到</w:t>
      </w:r>
      <w:r>
        <w:rPr/>
        <w:t>____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请予以接洽。在我院医师进修学习的过程中，请按照贵单位规章制度的要求，给予严格管理。感谢贵单位的合作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