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简单的自我介绍英语作文"/>
      <w:r>
        <w:rPr/>
        <w:t>小升初简单的自我介绍英语作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