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年级数学评语"/>
      <w:r>
        <w:rPr/>
        <w:t>2023</w:t>
      </w:r>
      <w:r>
        <w:rPr/>
        <w:t>高年级数学评语</w:t>
      </w:r>
      <w:bookmarkEnd w:id="0"/>
    </w:p>
    <w:p>
      <w:pPr>
        <w:pStyle w:val="Normal"/>
        <w:rPr/>
      </w:pPr>
      <w:r>
        <w:rPr/>
        <w:t>1.</w:t>
      </w:r>
      <w:r>
        <w:rPr/>
        <w:t>数学学习确实需要跟同学交流，只要交流的目的是为了弄懂这部分知识，那便是好的。</w:t>
      </w:r>
    </w:p>
    <w:p>
      <w:pPr>
        <w:pStyle w:val="Normal"/>
        <w:rPr/>
      </w:pPr>
      <w:r>
        <w:rPr/>
        <w:t>2.</w:t>
      </w:r>
      <w:r>
        <w:rPr/>
        <w:t>你也是可以令老师放心的。不过也希望你的聪明能帮老师带动起一部分同学来。也许，这也是锻炼自己能力的一个好方法。</w:t>
      </w:r>
    </w:p>
    <w:p>
      <w:pPr>
        <w:pStyle w:val="Normal"/>
        <w:rPr/>
      </w:pPr>
      <w:r>
        <w:rPr/>
        <w:t>3.</w:t>
      </w:r>
      <w:r>
        <w:rPr/>
        <w:t>胆子还不够大。要敢于表现自己。课堂上要敢于发表自己的意见，那是对学习很有帮助的。继续努力，有进步就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无需拘束，该问的要问。希望你积极思考，善于提问。继续保持良好的习惯，争取有所提升</w:t>
      </w:r>
    </w:p>
    <w:p>
      <w:pPr>
        <w:pStyle w:val="Normal"/>
        <w:rPr/>
      </w:pPr>
      <w:r>
        <w:rPr/>
        <w:t>5.!</w:t>
      </w:r>
      <w:r>
        <w:rPr/>
        <w:t>觉得你也可以再努力一点的。向优秀同学看齐</w:t>
      </w:r>
      <w:r>
        <w:rPr/>
        <w:t>!</w:t>
      </w:r>
      <w:r>
        <w:rPr/>
        <w:t>希望你能踏实地对待学习，认真完成并订正对每次作业。这样你会有大进步的。</w:t>
      </w:r>
    </w:p>
    <w:p>
      <w:pPr>
        <w:pStyle w:val="Normal"/>
        <w:rPr/>
      </w:pPr>
      <w:r>
        <w:rPr/>
        <w:t>6.</w:t>
      </w:r>
      <w:r>
        <w:rPr/>
        <w:t>踏实不等于沉默，努力也无需沉默。你可以多提提问题的。胆子大一点，多与同学交流。成绩自然会提高。</w:t>
      </w:r>
    </w:p>
    <w:p>
      <w:pPr>
        <w:pStyle w:val="Normal"/>
        <w:rPr/>
      </w:pPr>
      <w:r>
        <w:rPr/>
        <w:t>7.</w:t>
      </w:r>
      <w:r>
        <w:rPr/>
        <w:t>这个学期进步飞快的。继续努力就行了。</w:t>
      </w:r>
    </w:p>
    <w:p>
      <w:pPr>
        <w:pStyle w:val="Normal"/>
        <w:rPr/>
      </w:pPr>
      <w:r>
        <w:rPr/>
        <w:t>8.</w:t>
      </w:r>
      <w:r>
        <w:rPr/>
        <w:t>花一分钟学习与花一个小时学习，你说效果会一样吗</w:t>
      </w:r>
      <w:r>
        <w:rPr/>
        <w:t>?“</w:t>
      </w:r>
      <w:r>
        <w:rPr/>
        <w:t>不经一番寒彻骨，哪得梅花扑鼻香</w:t>
      </w:r>
      <w:r>
        <w:rPr/>
        <w:t>?”</w:t>
      </w:r>
      <w:r>
        <w:rPr/>
        <w:t>多花点时间用在学习上，课堂上多专心一点，作业多认真一点，任何一门课都会有进步了。</w:t>
      </w:r>
    </w:p>
    <w:p>
      <w:pPr>
        <w:pStyle w:val="Normal"/>
        <w:rPr/>
      </w:pPr>
      <w:r>
        <w:rPr/>
        <w:t>9.</w:t>
      </w:r>
      <w:r>
        <w:rPr/>
        <w:t>效率很高啊</w:t>
      </w:r>
      <w:r>
        <w:rPr/>
        <w:t>!</w:t>
      </w:r>
      <w:r>
        <w:rPr/>
        <w:t>你的学习时间也浪费得有点多。不过成绩还可以，所以说你效率高。照这么算，把学习时间全用在学习上，你的成绩就呱呱叫了</w:t>
      </w:r>
      <w:r>
        <w:rPr/>
        <w:t>!</w:t>
      </w:r>
      <w:r>
        <w:rPr/>
        <w:t>以后的学习任务会更重，不许再浪费时间了，明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这个学期总的状况不错，不需再为你担心。成绩也有明显进步。只要继续保持这种良好的习惯。成绩还会有进步的。</w:t>
      </w:r>
    </w:p>
    <w:p>
      <w:pPr>
        <w:pStyle w:val="Normal"/>
        <w:rPr/>
      </w:pPr>
      <w:r>
        <w:rPr/>
        <w:t>11.</w:t>
      </w:r>
      <w:r>
        <w:rPr/>
        <w:t>学习的时间要分配好，该做什么就做什么。总是发现你上课时做别的事。这样只会影响学习。以后要改哦。作业方面再改变一下。想个什么办法，能让自己的兴趣与学习两不耽误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数学重要的是理解。而理解是要靠思考的。真正的理解就是改变了一种形式，你仍然能解答对。性格不错，善于观察细小的事。如果把这个放在学习上，小错都不会犯。祝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家长、老师都对你寄予很大的期望。要意识到肩上的担子。努力做个优秀的学生，得力的干部</w:t>
      </w:r>
      <w:r>
        <w:rPr/>
        <w:t>!</w:t>
      </w:r>
      <w:r>
        <w:rPr/>
        <w:t>加油</w:t>
      </w:r>
      <w:r>
        <w:rPr/>
        <w:t>OK?</w:t>
      </w:r>
    </w:p>
    <w:p>
      <w:pPr>
        <w:pStyle w:val="Normal"/>
        <w:rPr/>
      </w:pPr>
      <w:r>
        <w:rPr/>
        <w:t>14.“</w:t>
      </w:r>
      <w:r>
        <w:rPr/>
        <w:t>自古英雄多磨难，从来纨绔少伟男。”学习本来就是件很苦很累的事。没听过古人“十年寒窗苦”吗</w:t>
      </w:r>
      <w:r>
        <w:rPr/>
        <w:t>?</w:t>
      </w:r>
      <w:r>
        <w:rPr/>
        <w:t>你怕苦贪玩，成绩怎能理想</w:t>
      </w:r>
      <w:r>
        <w:rPr/>
        <w:t>?</w:t>
      </w:r>
      <w:r>
        <w:rPr/>
        <w:t>长大后再后悔就晚了</w:t>
      </w:r>
      <w:r>
        <w:rPr/>
        <w:t>!</w:t>
      </w:r>
      <w:r>
        <w:rPr/>
        <w:t>上课专心，多练多做，这才是根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也具有良好的学习习惯，课堂上能再积极地回答问题就好了。胆子大一些，多跟同学交流交流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