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三塔英语导游词范文"/>
      <w:r>
        <w:rPr/>
        <w:t>大理三塔英语导游词范文</w:t>
      </w:r>
      <w:bookmarkEnd w:id="0"/>
    </w:p>
    <w:p>
      <w:pPr>
        <w:pStyle w:val="Normal"/>
        <w:rPr/>
      </w:pPr>
      <w:r>
        <w:rPr/>
        <w:t>ThefootprintstempletowerasearlyasMarch1961wasreleasedbythestatecouncilasoneofthefirstbatchofnationalkeyculturalrelicsprotectionunits.From1978to1981,thestatefundingforthreetowersoverthreeyearsmaintenance.Inthemaintenance,therearetwoimportantfindings:oneistowerfootinginsteadofgroundmasssoilbase,2itisclearedofBuddha,writingscripts,suchasmorethan680preciousrelics,thisissofarfoundthatoneofthemostabundant,themostimportantofagroupofnanzhaoandDalikingdomintheperiodofculturalrelics.TheseculturalrelicsbehistoricaldatatostudythehistoryofnanzhaoandDalikingdom.InthekingdomofnanzhaoandDalikingdomperiod,TibetanBuddhism,Indiatantraandzen()inthecentralplainsandotherreligiouscultureinDalitomeetandmerge.SotheDalisociologistscall"Asianculturalcrossroadsoftheancientcapital".</w:t>
      </w:r>
    </w:p>
    <w:p>
      <w:pPr>
        <w:pStyle w:val="Normal"/>
        <w:rPr/>
      </w:pPr>
      <w:r>
        <w:rPr/>
        <w:t>Dalithreereflectiontowertowerpark.Isinthe80sbythelate'50swhenthegreatleapforwardtobuildthereservoirofjishuitanisderived.Parkcoversanareaof27acres,hasawaterareaof10mu.Parksitnorthtosouth,backedbythefootprintstempletower,onekmawayintheparkpoolcanveryclearlyreflectedthreetowersnamedfiguresofhighprecision,itisthethreepagodasMosaicstiffnessforcefulproudlythroughtheages,andmadeasidecandisplaytheimagelooksglitteringandtranslucentbrightmirror,lettheskytowerstandinginbeautifulsceneryaddedalotofthebeautifulandgraceful,campusbuildingshavebailocal-styledwellinghousesofcoupletszhaobi,haveacknowledgedcarvedmarblekiosksmonument,ashadowYangbokiosks,shakethewater.Thereareallkindsofcamelliagardenplanting,laurel,GuiJuansimeon,andmanyotherdifferentgrass,flowers.Visitorstorecitepoetrycouplets,orornamentalgrassbouquetofflowers,orinconnectionwiththewatertowersceneryphotographyasasouvenirtopicktheperfectplace,linger.Itnotonlywonderfulonasunnyday,butalsothebestwaterinthemoonlightnight,monthreflectedthreetowersistheperfectbeautyisthereal","themoonreflectedonthetow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eetowersreflectionforitsiconicsymbolofDali-threetowerswiththeblueskywhiteclouds,moonandstarsandframedintosnow,ever-greenflowersinclusionandoftheperfectbeauty,maketheworldawonderfulpraise,graceandpopularizingoftheDaliproudofbeautifulscenery,attractingnumerousChineseandforeigngueststothissightseeingandphotographyasasouvenir,wasprintedonmanyposters,books,coverandstampsandpostcards,formanyyearstowinabignameforDaliknowdegrees,andyunnanoftheDaliandChinahavewonthereputationofmany...Thefootprintsofthreeandthreetowersreflectionparksupplementeachotheragainsteachotherandcomplementeachother,gracefaciesaregiven,isthemostcanrepresentimportantculturallandscapeandbeautifulsymbolofDaliim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