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微腐败工作心得"/>
      <w:r>
        <w:rPr/>
        <w:t>治理“微腐败”工作心得</w:t>
      </w:r>
      <w:bookmarkEnd w:id="0"/>
    </w:p>
    <w:p>
      <w:pPr>
        <w:pStyle w:val="Normal"/>
        <w:rPr/>
      </w:pPr>
      <w:r>
        <w:rPr/>
        <w:t>十八大以来，我党不但打虎拍蝇、有贪必肃，而且不论级别、不设禁区，全党上至中央委员下至基层干部，没有一个“特殊党员”。十九大报告更是指出，“全面从严治党永远在路上。一个政党，一个政权，其前途命运取决于人心向背”。习近平同志明确指出，党要管党，才能管好党</w:t>
      </w:r>
      <w:r>
        <w:rPr/>
        <w:t>;</w:t>
      </w:r>
      <w:r>
        <w:rPr/>
        <w:t>从严治党，才能治好党。作为一名共产党员，在思想上行动上需要时时刻刻提醒自己，不能放松学习，不能放松自身修养，不能放松工作生活中的小节问题。学习启示、警示我们：</w:t>
      </w:r>
    </w:p>
    <w:p>
      <w:pPr>
        <w:pStyle w:val="Normal"/>
        <w:rPr/>
      </w:pPr>
      <w:r>
        <w:rPr/>
        <w:t>一是要强化思想教育，筑牢防线。“小”、“多”、“惑”、“近”是“微腐败”几个鲜明的特点，在日常的社会交往过程中，可能微不足道、司空见惯、貌似合情合理的“微腐败”现象，会让我们缺乏警觉、存在侥幸、不知不觉中违反了“八项规定”</w:t>
      </w:r>
      <w:r>
        <w:rPr/>
        <w:t>,</w:t>
      </w:r>
      <w:r>
        <w:rPr/>
        <w:t>甚至走上违法犯罪的道路。因此要通过警示教育、案例剖析等多种形式的学习，切实增强党员干部廉洁从政的执政理念、廉洁高效的工作理念、廉洁奉公的为民理念、廉洁守法的法制理念，筑牢党员干部的思想防线，强化党员干部的责任意识，敲响党员干部的思想警钟，从源头上抑制腐败现象，全面唤醒党章党纪党规意识。</w:t>
      </w:r>
    </w:p>
    <w:p>
      <w:pPr>
        <w:pStyle w:val="Normal"/>
        <w:rPr/>
      </w:pPr>
      <w:r>
        <w:rPr/>
        <w:t>二是要加强作风建设，率先垂范。中央八项规定出台以来，党中央严厉整治了形式主义、官僚主义和奢靡之风，坚决反对特权。加强作风建设，必须紧紧围绕党同人民群众的血肉联系，因此习总书记在十九大报告中明确指出“坚持以下率上，巩固拓展落实中央八项规定精神成果，继续整治四风问题，坚决反对特权思想和特权现象。重点强化政治纪律和组织纪律，带动廉洁纪律、群众纪律、工作纪律、生活纪律严起来。”作为党员干部，在工作中要增强政治责任意识，严格落实党风廉政建设主体责任和“一岗双责”</w:t>
      </w:r>
      <w:r>
        <w:rPr/>
        <w:t>,</w:t>
      </w:r>
      <w:r>
        <w:rPr/>
        <w:t>办事讲原则讲党性，以一身正气，两袖清风的良好形象增强自身的影响力、亲和力和感召力，事事处处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严格廉洁从政，防“微”杜渐。树立正确的名利观，以平和之心对“名”，以知足之心对“利”，自觉坚持洁心、洁身、洁行，以廉为荣，以俭立身，耐得住艰苦，守得住清贫，抵得住诱惑，始终保持拒腐防变的能力。要从小事做起，始终严于律己，时时自省、自律、自重、自警，慎言、慎行、慎微、慎初，在日常生活中严格要求自己。“莫以善小而不为，莫以恶小而为之”</w:t>
      </w:r>
      <w:r>
        <w:rPr/>
        <w:t>,</w:t>
      </w:r>
      <w:r>
        <w:rPr/>
        <w:t>不该自己得到的，一丝一毫也不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