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中国魂演讲稿2023最新"/>
      <w:r>
        <w:rPr/>
        <w:t>中国梦中国魂演讲稿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实现民族富强，传承中华正能量</w:t>
      </w:r>
    </w:p>
    <w:p>
      <w:pPr>
        <w:pStyle w:val="Normal"/>
        <w:rPr/>
      </w:pPr>
      <w:r>
        <w:rPr/>
        <w:t>实现中华民族富强，是中华民族近代以来最伟大的梦想。这个梦想，凝聚了炎黄子孙的夙愿，体现了中华民族的利益，是每一个中华儿女的共同期盼。历史告诉我们，国家、民族与个人，昨天、今天和明天紧紧地连在一起。</w:t>
      </w:r>
    </w:p>
    <w:p>
      <w:pPr>
        <w:pStyle w:val="Normal"/>
        <w:rPr/>
      </w:pPr>
      <w:r>
        <w:rPr/>
        <w:t>中华民族，历来就是一个勇敢追族梦想的民族，历朝历代的仁人志士，怀着伟大梦想，不断寻梦、逐梦、筑梦、圆梦，谱写出了中华民族伟大复兴的壮丽篇章。</w:t>
      </w:r>
    </w:p>
    <w:p>
      <w:pPr>
        <w:pStyle w:val="Normal"/>
        <w:rPr/>
      </w:pPr>
      <w:r>
        <w:rPr/>
        <w:t>中华民族的昨天，可以说是“雄关漫道真如铁”</w:t>
      </w:r>
      <w:r>
        <w:rPr/>
        <w:t>;</w:t>
      </w:r>
      <w:r>
        <w:rPr/>
        <w:t>中华民族的今天，正可谓“人间正道是沧桑”</w:t>
      </w:r>
      <w:r>
        <w:rPr/>
        <w:t>;</w:t>
      </w:r>
      <w:r>
        <w:rPr/>
        <w:t>中华民族的明天，可谓是“长风破浪会有时”。在历史的长河中，中国科技不断发展，从最古老的四大发明，到神舟一号再到神舟五号，这一切，让全世界瞩目。凭着勇于攀登，敢于超越的进取意识，国人用新的成果告诉世界：改革开放的中国，是能够摘取高科技皇冠的明珠，这些梦想的实现正如一个个坚定的脚印留在历史的画卷中熠熠生辉。</w:t>
      </w:r>
    </w:p>
    <w:p>
      <w:pPr>
        <w:pStyle w:val="Normal"/>
        <w:rPr/>
      </w:pPr>
      <w:r>
        <w:rPr/>
        <w:t>为了中国的富强昌盛，作为新时代的小学生，我们应为之付出努力</w:t>
      </w:r>
      <w:r>
        <w:rPr/>
        <w:t>!</w:t>
      </w:r>
      <w:r>
        <w:rPr/>
        <w:t>我们应该高扬“我能行”的思想，传承青春的正能量坚持我们内心的梦想，拿出勇气向前冲，为梦想而拼搏。坚持自己的梦想，不是简单的“痴心不改”，更不是死板的“矢志不移”，而是坚持不懈，永不言弃，我们的梦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就此止步，让我们的梦飞得更高、走得更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