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接待用语"/>
      <w:r>
        <w:rPr/>
        <w:t>餐饮接待用语</w:t>
      </w:r>
      <w:bookmarkEnd w:id="0"/>
    </w:p>
    <w:p>
      <w:pPr>
        <w:pStyle w:val="Normal"/>
        <w:rPr/>
      </w:pPr>
      <w:r>
        <w:rPr/>
        <w:t>菜式的选择：之前一定要问：</w:t>
      </w:r>
      <w:r>
        <w:rPr/>
        <w:t>Doyouhaveanythingthatyoudon’teat?(</w:t>
      </w:r>
      <w:r>
        <w:rPr/>
        <w:t>有没有什么你是不吃的</w:t>
      </w:r>
      <w:r>
        <w:rPr/>
        <w:t>?)</w:t>
      </w:r>
      <w:r>
        <w:rPr/>
        <w:t>这个问题其实是很关键的。老外的体质跟中国人有很大的不同。他们对很多东西都会过敏。还有就是印度人，要是你听到他说他是个</w:t>
      </w:r>
      <w:r>
        <w:rPr/>
        <w:t>vegetarian(</w:t>
      </w:r>
      <w:r>
        <w:rPr/>
        <w:t>素食主义者</w:t>
      </w:r>
      <w:r>
        <w:rPr/>
        <w:t>)</w:t>
      </w:r>
      <w:r>
        <w:rPr/>
        <w:t>也别见怪，他们的宗教要求就是这样的。对于他们，如果他没有自己带食物来中国吃，那就要给他特殊点全素的食物。在点菜的时候要特别关照下点菜员。而且最好不要给他们点过辣的食物。因为他们实在是不耐中国的辣，吃点辣椒第二天就要拉肚子。</w:t>
      </w:r>
      <w:r>
        <w:rPr/>
        <w:t>(</w:t>
      </w:r>
      <w:r>
        <w:rPr/>
        <w:t>就算他在自己国家很能吃辣也不行</w:t>
      </w:r>
      <w:r>
        <w:rPr/>
        <w:t>)</w:t>
      </w:r>
    </w:p>
    <w:p>
      <w:pPr>
        <w:pStyle w:val="Normal"/>
        <w:rPr/>
      </w:pPr>
      <w:r>
        <w:rPr/>
        <w:t>吃饭的餐具：大城市大餐厅一般都有刀叉，但是如果你是个小地方，不妨请外国客户吃饭的时候提前帮他们准备套刀叉带着。因为让他们使用筷子他们会有点难堪。尤其是第一次使用筷子，如果弄脏了衣服对于商务出行人士是非常麻烦的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菜：上菜前要提醒下服务员，鸡一定要去头去脚再端上来。鱼也尽量不要点鱼头之类的菜。</w:t>
      </w:r>
      <w:r>
        <w:rPr/>
        <w:t>(</w:t>
      </w:r>
      <w:r>
        <w:rPr/>
        <w:t>也别点什么吃活鱼活虾</w:t>
      </w:r>
      <w:r>
        <w:rPr/>
        <w:t>)</w:t>
      </w:r>
      <w:r>
        <w:rPr/>
        <w:t>对于他们来说，看见脑袋在盘子里面是非常恐怖的事情。狗啊猫啊蛇啊一般不要点。也不要和他们说我们吃这些。要不他们家里宝贝孩子一样的狗，看到咱们吃狗肉，心里别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