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讲话致辞合集"/>
      <w:r>
        <w:rPr/>
        <w:t>2023</w:t>
      </w:r>
      <w:r>
        <w:rPr/>
        <w:t>七一讲话致辞合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是建党</w:t>
      </w:r>
      <w:r>
        <w:rPr/>
        <w:t>96</w:t>
      </w:r>
      <w:r>
        <w:rPr/>
        <w:t>周年，全国到处都举办形式多样的唱红歌比赛。“一首红歌，一面旗帜”，通过“红歌”演唱，我感慨万分。</w:t>
      </w:r>
    </w:p>
    <w:p>
      <w:pPr>
        <w:pStyle w:val="Normal"/>
        <w:rPr/>
      </w:pPr>
      <w:r>
        <w:rPr/>
        <w:t>红歌不仅旋律优美，气势磅礴，歌词豪迈，体现时代特征，更是反映着中国伟大的革命历史、党的成长历程及中华民族不畏强暴抗击侵略的英雄气慨。它是一种时代精神，一种中华魂魄，影响着一代又一代的人们。在战火纷飞的革命年代，一旦红歌响起，一切艰难困苦都显得苍白渺小，为了信念、理想，不惜抛头颅洒热血，牺牲自己的生命。在和平年代，红歌不但净化人们的灵魂，教育人们热爱祖国、热爱人民，热爱中国共产党，更激励着我们努力奋斗，积极进取，为祖国的繁荣昌盛贡献自己力量。</w:t>
      </w:r>
    </w:p>
    <w:p>
      <w:pPr>
        <w:pStyle w:val="Normal"/>
        <w:rPr/>
      </w:pPr>
      <w:r>
        <w:rPr/>
        <w:t>“</w:t>
      </w:r>
      <w:r>
        <w:rPr/>
        <w:t>红歌”对于伴随着它长大的人来说，那些雄壮昂扬的歌曲虽随着年岁渐长而日益久远，但红歌却是深深埋在记忆中的一根弦。当熟悉的旋律蓦然在耳边响起，我们会想起“八一”南昌起义的第一声枪响、遵义会议的力挽狂澜，娄山关的炮声，想起赵一曼、江姐以及天安门城楼飘扬的五星红旗。就是这么神奇，一支红歌可以催生一腔热血，催生一种精神，而精神的力量可以让一个人复活，让一个民族复兴。</w:t>
      </w:r>
    </w:p>
    <w:p>
      <w:pPr>
        <w:pStyle w:val="Normal"/>
        <w:rPr/>
      </w:pPr>
      <w:r>
        <w:rPr/>
        <w:t>忆往昔峥嵘岁月，我们这一代人，恰逢和平年代，安定社会，正是中国高速发展，物质生活富足的时代。我们无疑是幸福的，站在前人用血泪栽好的树下，正是乘凉的好日子，远离腥风血雨，不需要为国捐躯。正是缺少了血与火考验，一些人把成为共产党员作为谋取私利的政治资本，失去了一个党员的应有的理想和信仰，忘记了全心全意为人民服务的宗旨，在心中支撑民族气节与风骨的红色精神在一点点流失，红歌让我们找到了久违的感动，找到了精神的力量。</w:t>
      </w:r>
    </w:p>
    <w:p>
      <w:pPr>
        <w:pStyle w:val="Normal"/>
        <w:rPr/>
      </w:pPr>
      <w:r>
        <w:rPr/>
        <w:t>唱响红歌，唱出时代的变迁，唱起中国人的集体记忆。今天，当红歌的旋律再度唱响，当亿万人民的激情再次被点燃</w:t>
      </w:r>
      <w:r>
        <w:rPr/>
        <w:t>!</w:t>
      </w:r>
      <w:r>
        <w:rPr/>
        <w:t>作为共产党员，我们要以时代为己任，把实现自身的人生追求同党的事业、国家的富强紧密联系在一起，沿着正确的方向高举邓小平理论伟大旗帜，积极践行“</w:t>
      </w:r>
      <w:r>
        <w:rPr/>
        <w:t>x”</w:t>
      </w:r>
      <w:r>
        <w:rPr/>
        <w:t>重要思想，胸怀祖国，扎实工作，与时俱进，为社会主义现代化建设贡献出我们的全部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红歌，重温历史</w:t>
      </w:r>
      <w:r>
        <w:rPr/>
        <w:t>;</w:t>
      </w:r>
      <w:r>
        <w:rPr/>
        <w:t>唱红歌，努力奋进</w:t>
      </w:r>
      <w:r>
        <w:rPr/>
        <w:t>;</w:t>
      </w:r>
      <w:r>
        <w:rPr/>
        <w:t>传承红歌，勿忘国耻</w:t>
      </w:r>
      <w:r>
        <w:rPr/>
        <w:t>!</w:t>
      </w:r>
      <w:r>
        <w:rPr/>
        <w:t>红歌是中华文化的传承，是新中国辉煌的见证</w:t>
      </w:r>
      <w:r>
        <w:rPr/>
        <w:t>;</w:t>
      </w:r>
      <w:r>
        <w:rPr/>
        <w:t>红歌是信念，是力量。红歌，唤起我们对祖国的忠诚、民族的责任。在这个火热的盛夏，让我们放声高唱，一起回味经典，、一起品读历史的峥嵘岁月，为心灵接受一次惬意的洗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