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工作讲话"/>
      <w:r>
        <w:rPr/>
        <w:t>上级领导工作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中国共产党长治县第十一届代表大会第二次会议隆重开幕了。这是长治县人民政治生活中的一件盛事。在此，我代表中共长治市委向大会的召开表示热烈的祝贺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11</w:t>
      </w:r>
      <w:r>
        <w:rPr/>
        <w:t>年，中共长治县委在省、市委的正确领导下，牢牢抓住全省综改试验区的历史机遇，不断解放思想，大胆开拓创新，全县经济、社会、文化各项事业取得了飞速发展，多项指标在全市领跑，全省领先，得到了省市领导的充分肯定。特别值得一提的是，</w:t>
      </w:r>
      <w:r>
        <w:rPr/>
        <w:t>2011</w:t>
      </w:r>
      <w:r>
        <w:rPr/>
        <w:t>年全县财政收入完成</w:t>
      </w:r>
      <w:r>
        <w:rPr/>
        <w:t>47.3</w:t>
      </w:r>
      <w:r>
        <w:rPr/>
        <w:t>亿元，占到全市的近五分之一，这是一个了不起的成就，我很高兴亲眼目睹、亲身感受、亲自见证了这些巨大变化。取得这样的成绩，这与有一个好的班长，有一个好的领导团队是分不开的。在此，我代表市委、市政府，对长治县一年来取得的巨大成就表示热烈的祝贺，向长治县的四大班子领导、全县党员干部的辛勤工作表示衷心的感谢</w:t>
      </w:r>
      <w:r>
        <w:rPr/>
        <w:t>!</w:t>
      </w:r>
    </w:p>
    <w:p>
      <w:pPr>
        <w:pStyle w:val="Normal"/>
        <w:rPr/>
      </w:pPr>
      <w:r>
        <w:rPr/>
        <w:t>今年是全面落实省市党代会精神、加快转型跨越的重要一年。长治县是全市的经济大县，也是项目储备最多、发展基石最实、民生普惠最广的县，特别是你们提出“挺进全国百强，誓夺三晋第一”，这种气魄和决心，振奋精神，鼓舞人心。</w:t>
      </w:r>
    </w:p>
    <w:p>
      <w:pPr>
        <w:pStyle w:val="Normal"/>
        <w:rPr/>
      </w:pPr>
      <w:r>
        <w:rPr/>
        <w:t>通过刚才的了解，咱们这次党代会，党代表有</w:t>
      </w:r>
      <w:r>
        <w:rPr/>
        <w:t>350</w:t>
      </w:r>
      <w:r>
        <w:rPr/>
        <w:t>余名，参会人员却达到了一千多人，会议规模之大，参会人员范围之广，充分说明了长治县委树大目标、谋大发展的胸襟和气度，也说明了全县干部群众干大事业、求大跨越的信心和勇气。我相信，在市委的正确领导下，有少飞同志为班长的四套班子的精诚团结，有全县人民的奋力拼搏，长治县一定能够在重振上党雄风、推动转型跨越发展的伟大征程中作出新的更大贡献，以突出业绩迎接党的胜利召开</w:t>
      </w:r>
      <w:r>
        <w:rPr/>
        <w:t>!</w:t>
      </w:r>
    </w:p>
    <w:p>
      <w:pPr>
        <w:pStyle w:val="Normal"/>
        <w:rPr/>
      </w:pP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