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五一劳动节为主题的演讲稿全新集合"/>
      <w:r>
        <w:rPr/>
        <w:t>2023</w:t>
      </w:r>
      <w:r>
        <w:rPr/>
        <w:t>以五一劳动节为主题的演讲稿全新集合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高尔基曾说：我们世界上最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……再如神州七号、八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刚刚过去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