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自我介绍"/>
      <w:r>
        <w:rPr/>
        <w:t>开学自我介绍</w:t>
      </w:r>
      <w:bookmarkEnd w:id="0"/>
    </w:p>
    <w:p>
      <w:pPr>
        <w:pStyle w:val="Normal"/>
        <w:rPr/>
      </w:pPr>
      <w:r>
        <w:rPr/>
        <w:t>尊敬的各位领导、敬爱的老师，同学们：你们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高兴能有机会在这样一个特殊的日子里代表全体同学发言。还记得两年前，带着父母的叮咛，师长的关切，我满怀好奇和憧憬，伴着依然稚嫩的笑脸走进了这所我向往已久的省重点高中。两年的学习生活，我真切地感受到我们的学校是一座办学历史悠久，校风正，师风纯，理念新的知识殿堂</w:t>
      </w:r>
      <w:r>
        <w:rPr/>
        <w:t>;</w:t>
      </w:r>
      <w:r>
        <w:rPr/>
        <w:t>与老师们两年的朝夕相处，我更深深地感受到什么叫奉献，什么叫身正为师，学高为范。两年里，我目睹了学校的规模越来越大，教学设施在不断更新</w:t>
      </w:r>
      <w:r>
        <w:rPr/>
        <w:t>;</w:t>
      </w:r>
      <w:r>
        <w:rPr/>
        <w:t>目睹了校园环境越变越美，校园布局更加合理。两年里，我们的老师和同学在</w:t>
      </w:r>
      <w:r>
        <w:rPr/>
        <w:t>(</w:t>
      </w:r>
      <w:r>
        <w:rPr/>
        <w:t>转载自第各级各类比赛中屡创佳绩，捷报频传，全校师生为之欢欣鼓舞</w:t>
      </w:r>
      <w:r>
        <w:rPr/>
        <w:t>;</w:t>
      </w:r>
      <w:r>
        <w:rPr/>
        <w:t>学姐学长们在高考中创造的成绩更让每个市中人为之骄傲。——我庆幸我选择了市中</w:t>
      </w:r>
      <w:r>
        <w:rPr/>
        <w:t>!</w:t>
      </w:r>
      <w:r>
        <w:rPr/>
        <w:t>在第十九个教师节到来之际，我代表全体学生向辛勤工作的老师们说一声：“你们辛苦了</w:t>
      </w:r>
      <w:r>
        <w:rPr/>
        <w:t>!</w:t>
      </w:r>
      <w:r>
        <w:rPr/>
        <w:t>谢谢你们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