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厅秘书处总结"/>
      <w:r>
        <w:rPr/>
        <w:t>办公厅秘书处总结</w:t>
      </w:r>
      <w:bookmarkEnd w:id="0"/>
    </w:p>
    <w:p>
      <w:pPr>
        <w:pStyle w:val="Normal"/>
        <w:rPr/>
      </w:pPr>
      <w:r>
        <w:rPr/>
        <w:t>时光飞逝，转眼间已到年末岁尾，自</w:t>
      </w:r>
      <w:r>
        <w:rPr/>
        <w:t>20XX</w:t>
      </w:r>
      <w:r>
        <w:rPr/>
        <w:t>年</w:t>
      </w:r>
      <w:r>
        <w:rPr/>
        <w:t>7</w:t>
      </w:r>
      <w:r>
        <w:rPr/>
        <w:t>月</w:t>
      </w:r>
      <w:r>
        <w:rPr/>
        <w:t>8</w:t>
      </w:r>
      <w:r>
        <w:rPr/>
        <w:t>日有幸加入中冶开始实习起，已一年又半的时间。来到办公厅工作以后，在各位领导的耐心指导下，各位同事朋友的热心帮助中，以及在日常工作之余的悉心体会后，使我的工作逐渐步入正轨，也使我愈发地感受到中冶巨大的吸引力和办公厅强大的凝聚力。由此，我更加坚定地要为我热爱的工作岗位和给予我广阔平台的中国中冶为之倾力奋斗。回顾</w:t>
      </w:r>
      <w:r>
        <w:rPr/>
        <w:t>201X</w:t>
      </w:r>
      <w:r>
        <w:rPr/>
        <w:t>年在中冶工作的第一年，感慨良多，现向各位领导总结汇报如下：</w:t>
      </w:r>
    </w:p>
    <w:p>
      <w:pPr>
        <w:pStyle w:val="Normal"/>
        <w:rPr/>
      </w:pPr>
      <w:r>
        <w:rPr/>
        <w:t>一、端正思想、认真学习、踏实工作、勤勉互励，在新的工作岗位上扬帆起航</w:t>
      </w:r>
    </w:p>
    <w:p>
      <w:pPr>
        <w:pStyle w:val="Normal"/>
        <w:rPr/>
      </w:pPr>
      <w:r>
        <w:rPr/>
        <w:t>(</w:t>
      </w:r>
      <w:r>
        <w:rPr/>
        <w:t>一</w:t>
      </w:r>
      <w:r>
        <w:rPr/>
        <w:t>)</w:t>
      </w:r>
      <w:r>
        <w:rPr/>
        <w:t>端正思想、提高觉悟，为做好秘书工作树立政治保障。“思维决定行为，态度决定高度”，做好本职工作的前提条件是树立正确的工作思维和积极的工作态度。尤其身处秘书岗位的我们，经常会处理机密要件、接待重要人士、解决棘手问题。因此，我们要站在公司整体利益最大化的角度去思考及处理问题，不能麻痹大意更不能草率行事，不然一时一事的疏忽可能将带来意想不到的严重后果。</w:t>
      </w:r>
    </w:p>
    <w:p>
      <w:pPr>
        <w:pStyle w:val="Normal"/>
        <w:rPr/>
      </w:pPr>
      <w:r>
        <w:rPr/>
        <w:t>领导教导我们要行得正坐得端，正确认识我们所处工作岗位的特殊性，树立良好的办公厅形象，要内敛不要张扬、要谦虚不要骄傲、要踏实不要浮躁、要清廉不要贪婪、要朴素不要铺张，这些我们都牢记在心，对人对事不敢有半点怠慢，将继续保持应有的职业操守。</w:t>
      </w:r>
    </w:p>
    <w:p>
      <w:pPr>
        <w:pStyle w:val="Normal"/>
        <w:rPr/>
      </w:pPr>
      <w:r>
        <w:rPr/>
        <w:t>(</w:t>
      </w:r>
      <w:r>
        <w:rPr/>
        <w:t>二</w:t>
      </w:r>
      <w:r>
        <w:rPr/>
        <w:t>)</w:t>
      </w:r>
      <w:r>
        <w:rPr/>
        <w:t>认真学习、武装头脑，为做好秘书工作打下坚实基础。“兵马未动粮草先行”，重视精神食粮的汲取并具备良好的职业素养是做好本职工作的重要条件。我们每个人的教育经历、专业背景、擅长侧重不尽相同，来到办公厅秘书处就要求应用所学的基础知识结合秘书岗位专业技能和所服务具体领导的工作领域，不断加强相关专业素养的学习和修为。得益于领导的重视，我们分批分次参加了有关部门组织的秘书工作相关培训，进一步系统地学习了公文写作、接待礼仪、信息处理等内容</w:t>
      </w:r>
      <w:r>
        <w:rPr/>
        <w:t>;</w:t>
      </w:r>
      <w:r>
        <w:rPr/>
        <w:t>在日常工作中还接触学习了公司来文接收、</w:t>
      </w:r>
      <w:r>
        <w:rPr/>
        <w:t>OA</w:t>
      </w:r>
      <w:r>
        <w:rPr/>
        <w:t>系统发文、涉密保密等工作</w:t>
      </w:r>
      <w:r>
        <w:rPr/>
        <w:t>;</w:t>
      </w:r>
      <w:r>
        <w:rPr/>
        <w:t>就所服务的领导和经常联系的部门，业余时间温习了在校时所学过的会计和财务相关知识，通过系统的书本知识和工作中遇到的实际问题也时常请教大家具体的业务常识。</w:t>
      </w:r>
    </w:p>
    <w:p>
      <w:pPr>
        <w:pStyle w:val="Normal"/>
        <w:rPr/>
      </w:pPr>
      <w:r>
        <w:rPr/>
        <w:t>干一行就要爱一行，爱一行先要学一行。秘书工作需要很强的综合能力，要求对时事政治、经济管理等相关知识不断地补充学习，通过对政治、经济、管理、文秘、财务等知识的进一步学习，加强了我对本职工作的驾驭能力，也提高了对相应问题处理的能力。</w:t>
      </w:r>
    </w:p>
    <w:p>
      <w:pPr>
        <w:pStyle w:val="Normal"/>
        <w:rPr/>
      </w:pPr>
      <w:r>
        <w:rPr/>
        <w:t>(</w:t>
      </w:r>
      <w:r>
        <w:rPr/>
        <w:t>三</w:t>
      </w:r>
      <w:r>
        <w:rPr/>
        <w:t>)</w:t>
      </w:r>
      <w:r>
        <w:rPr/>
        <w:t>踏实工作、恪尽职守，为做好秘书工作养成良好习惯。“千里之行始于足下，万丈高楼起于平地”，如果没有从基础工作开始踏实地积累，没有兢兢业业地一心铺在工作上，就很难做出一番令人满意的事业。从刚来到办公厅实习起，无论脏活累活及琐碎的大事小情，我都当做一种学习和锻炼的机会积极认真地去完成。在大家的帮助指导下，为有关单位撰写贺信贺电，协助领导向国资委上报集团保密、玉树地震帮扶捐助工作和企业年度工作报告等文件，收集整理集团各部门及子公司人员通讯录等。</w:t>
      </w:r>
    </w:p>
    <w:p>
      <w:pPr>
        <w:pStyle w:val="Normal"/>
        <w:rPr/>
      </w:pPr>
      <w:r>
        <w:rPr/>
        <w:t>正式上岗后，在日常工作中要求自己在办文、办会、办事等秘书基础工作上养成良好的工作习惯。每天提前到岗，将领导当日的会议、行程和需要处理的文件仔细梳理一遍，了然于心</w:t>
      </w:r>
      <w:r>
        <w:rPr/>
        <w:t>;</w:t>
      </w:r>
      <w:r>
        <w:rPr/>
        <w:t>认真登记、处理、督办各类报送文件，努力做到紧急事情马上办、当日文件不隔夜，保持所服务领导的文件报刊栏每日“清零”，目前没有出现一起因文件“失踪”而耽误工作的情况</w:t>
      </w:r>
      <w:r>
        <w:rPr/>
        <w:t>;</w:t>
      </w:r>
      <w:r>
        <w:rPr/>
        <w:t>对于分派的各项会议，努力做到安排有序、要点记录、跟踪落实，坚持自己每次负责的总裁办公会的会议纪要无论多忙第二天必须出稿</w:t>
      </w:r>
      <w:r>
        <w:rPr/>
        <w:t>;</w:t>
      </w:r>
      <w:r>
        <w:rPr/>
        <w:t>对于各项交办的事务，做到全盘规划、过程把控、及时沟通、结果反馈，要求自己事无巨细都认真对待</w:t>
      </w:r>
      <w:r>
        <w:rPr/>
        <w:t>;</w:t>
      </w:r>
      <w:r>
        <w:rPr/>
        <w:t>对于接待来访的各级领导和客人，做到热情大方、周到细致、不卑不亢，时刻提醒自己的一言一行都是代表着中国中冶的企业形象。</w:t>
      </w:r>
    </w:p>
    <w:p>
      <w:pPr>
        <w:pStyle w:val="Normal"/>
        <w:rPr/>
      </w:pPr>
      <w:r>
        <w:rPr/>
        <w:t>(</w:t>
      </w:r>
      <w:r>
        <w:rPr/>
        <w:t>四</w:t>
      </w:r>
      <w:r>
        <w:rPr/>
        <w:t>)</w:t>
      </w:r>
      <w:r>
        <w:rPr/>
        <w:t>勤勉互励、团结互助，为做好秘书工作发挥团队优势。“一个篱笆三个桩，一个好汉三个帮”，一个优秀的团队比单兵作战所发挥的优势要大的多，这一点在我们办公厅秘书处体现得尤为突出。无论是在同事之间日常工作的配合还是在私下生活的相互关心，都体现着我们这个大家庭一般的和谐有爱。在遇到拿不准的问题时，我们相互商量着妥善处理</w:t>
      </w:r>
      <w:r>
        <w:rPr/>
        <w:t>;</w:t>
      </w:r>
      <w:r>
        <w:rPr/>
        <w:t>在赶上同事出差不在时，我们相互帮忙，认真地代为办理相应工作</w:t>
      </w:r>
      <w:r>
        <w:rPr/>
        <w:t>;</w:t>
      </w:r>
      <w:r>
        <w:rPr/>
        <w:t>在有同事工作出现疏漏时，我们都能及时地相互查漏补缺，保证工作的完整性。我为能在这样一个同甘共苦、齐头并进并充满爱意的集体里快乐地工作而感到无比幸福。</w:t>
      </w:r>
    </w:p>
    <w:p>
      <w:pPr>
        <w:pStyle w:val="Normal"/>
        <w:rPr/>
      </w:pPr>
      <w:r>
        <w:rPr/>
        <w:t>二、常怀感激之情、常葆进取之心、常存敬畏之念、常思弘彻之悟，在新的工作环境中用心体味</w:t>
      </w:r>
    </w:p>
    <w:p>
      <w:pPr>
        <w:pStyle w:val="Normal"/>
        <w:rPr/>
      </w:pPr>
      <w:r>
        <w:rPr/>
        <w:t>(</w:t>
      </w:r>
      <w:r>
        <w:rPr/>
        <w:t>一</w:t>
      </w:r>
      <w:r>
        <w:rPr/>
        <w:t>)</w:t>
      </w:r>
      <w:r>
        <w:rPr/>
        <w:t>对待我所拥有的成长平台，常怀感激之情。如同人力资源中“海潮效应”所讲的，以待遇吸引人、以事业激励人、以感情凝聚人，将吸引来更多更好的人才。得益于与中冶有缘，承蒙办公厅领导青睐，才能有机会来到这个大家庭，在这样待遇优越的环境氛围下和如此前景广阔的事业征程上，与志同道合的同志们携手并肩共赴未来。对此，我一直深怀感激。</w:t>
      </w:r>
    </w:p>
    <w:p>
      <w:pPr>
        <w:pStyle w:val="Normal"/>
        <w:rPr/>
      </w:pPr>
      <w:r>
        <w:rPr/>
        <w:t>(</w:t>
      </w:r>
      <w:r>
        <w:rPr/>
        <w:t>二</w:t>
      </w:r>
      <w:r>
        <w:rPr/>
        <w:t>)</w:t>
      </w:r>
      <w:r>
        <w:rPr/>
        <w:t>对待我所涉及的工作内容，常葆进取之心。“海到无边天做岸，山高绝顶人为峰”，对于秘书工作理应追求日益精进。从刚开始的打字复印、送文递件等日常细节工作，到熟悉相关业务后的文件报告起草、会议会务安排等常规文秘工作，都要求自己要努力做到百分之百地全力以赴，绝不敷衍了事。作为秘书，要从基础服务工作做起，安排好领导日常工作和生活的琐事，使其精力能够最大限度地投入到工作中去。我们还要注重细节、把握分寸、严守秘密、补位而不越位。更高的要求就是能在具体工作上，努力发挥领导的助手和参谋的作用，替领导分忧解难。</w:t>
      </w:r>
    </w:p>
    <w:p>
      <w:pPr>
        <w:pStyle w:val="Normal"/>
        <w:rPr/>
      </w:pPr>
      <w:r>
        <w:rPr/>
        <w:t>(</w:t>
      </w:r>
      <w:r>
        <w:rPr/>
        <w:t>三</w:t>
      </w:r>
      <w:r>
        <w:rPr/>
        <w:t>)</w:t>
      </w:r>
      <w:r>
        <w:rPr/>
        <w:t>对待我自身的不足之处，常存敬畏之念。“寸有所长、尺有所短”，如果不能清醒地认识并改进自身的短板，就无法厚积薄发，从容应对日后更加繁重的工作任务。在新的工作环境中会出现不少因业务不熟悉和经验不老道导致办事不够完善的情况，这些问题与不足需要在平时的积累中寻求经验，更需要在工作之余不间断地加强学习和领悟。</w:t>
      </w:r>
    </w:p>
    <w:p>
      <w:pPr>
        <w:pStyle w:val="Normal"/>
        <w:rPr/>
      </w:pPr>
      <w:r>
        <w:rPr/>
        <w:t>(</w:t>
      </w:r>
      <w:r>
        <w:rPr/>
        <w:t>四</w:t>
      </w:r>
      <w:r>
        <w:rPr/>
        <w:t>)</w:t>
      </w:r>
      <w:r>
        <w:rPr/>
        <w:t>对待未来的规划，常思弘彻之悟。“缺少规划就会失去方向，没有思考就容易陷入迷惘”。同样，温也教导我们不能只脚踏实地，还要“仰望星空”，学会边走边思考。自工作以来要求自己每日反思工作中的得失，每月总结工作中的经验，每年设定工作中的目标。对于接下来的工作，要立足于保质保量地做好本职工作，在工作中摸索经验、工作外补充知识，努力成为领导的好帮手、好参谋，争取成为办公厅的得力业务骨干。</w:t>
      </w:r>
    </w:p>
    <w:p>
      <w:pPr>
        <w:pStyle w:val="Normal"/>
        <w:rPr/>
      </w:pPr>
      <w:r>
        <w:rPr/>
        <w:t>三、高起点谋划、深层次思量、远距离观察、广范围结缘，在新的工作年度里厚积薄发</w:t>
      </w:r>
    </w:p>
    <w:p>
      <w:pPr>
        <w:pStyle w:val="Normal"/>
        <w:rPr/>
      </w:pPr>
      <w:r>
        <w:rPr/>
        <w:t>在新的一年里，将进一步加强政治理论和专业知识的学习，注重知识更新和知识面的拓展，善于在实践中总结经验和教训</w:t>
      </w:r>
      <w:r>
        <w:rPr/>
        <w:t>;</w:t>
      </w:r>
      <w:r>
        <w:rPr/>
        <w:t>进一步改进自身存在的不足和短板，要培养严谨细致的工作作风，作到忙而有序、忙而不乱</w:t>
      </w:r>
      <w:r>
        <w:rPr/>
        <w:t>;</w:t>
      </w:r>
      <w:r>
        <w:rPr/>
        <w:t>进一步增强服务意识，从被动中寻求主动</w:t>
      </w:r>
      <w:r>
        <w:rPr/>
        <w:t>;</w:t>
      </w:r>
      <w:r>
        <w:rPr/>
        <w:t>进一步规范服务准则，争取与大家一同完成中国中冶办公厅秘书处工作岗位职责和服务指南。在新的一年里，将秉承中冶人“敬业、忠诚、团结、进取”的企业文化精神，遵循秘书处“服务一流、精益求精”的理念，在办公厅及各处室各位领导的正确带领下，要始终不渝地与领导保持思想上的一致，和同事保持行动上的同步，要更好地履行秘书工作的岗位职责，竭力做好本职工作，全力完成交办任务，努力改善工作方法，以更加饱满的工作热情和积极进取的工作态度把握现有工作机遇，迎接新的工作挑战。</w:t>
      </w:r>
    </w:p>
    <w:p>
      <w:pPr>
        <w:pStyle w:val="Normal"/>
        <w:widowControl/>
        <w:bidi w:val="0"/>
        <w:spacing w:before="180" w:after="180"/>
        <w:jc w:val="left"/>
        <w:rPr/>
      </w:pPr>
      <w:r>
        <w:rPr/>
        <w:t>辞旧岁豪情满怀，迎新年信心百倍。</w:t>
      </w:r>
      <w:r>
        <w:rPr/>
        <w:t>201X</w:t>
      </w:r>
      <w:r>
        <w:rPr/>
        <w:t>年是我国“十二五”的开局之年，也是中冶集团“三五”规划的第一年。面对国家整体经济形势企稳回升和集团渐显成效的改革转型，我们作为其中的一份子，更加有理由相信我们的明天将和大环境一样欣欣向荣、生机勃勃。古人云“桑下三日不眠”。最后，感谢各位领导和同事的一贯帮助与关心，以后的日日夜夜里，在中冶这个坚实而宽广的平台上，我将与各位同仁齐心协力，为创造中国中冶的美好未来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