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景点导游词范文"/>
      <w:r>
        <w:rPr/>
        <w:t>黄山景点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，我姓桓，大家可以叫我小桓。今天，我给大家介绍的景点是黄山。大家都知道黄山的奇石，请大家跟我来，不要掉队哟</w:t>
      </w:r>
      <w:r>
        <w:rPr/>
        <w:t>!</w:t>
      </w:r>
      <w:r>
        <w:rPr/>
        <w:t>大家看见那座山了吗</w:t>
      </w:r>
      <w:r>
        <w:rPr/>
        <w:t>?</w:t>
      </w:r>
      <w:r>
        <w:rPr/>
        <w:t>请注意看山上的那个东西，是不是很像“桃子”</w:t>
      </w:r>
      <w:r>
        <w:rPr/>
        <w:t>?</w:t>
      </w:r>
      <w:r>
        <w:rPr/>
        <w:t>如果你觉得那是桃子的话，您就错了，因为那个“桃子”其实是一块石头。传说这个桃子是“蟠桃盛会”上西王母扔下来的一个有虫子的桃子，算是仙桃吧。时间久了，仙桃就变成了石头，所以这座山就叫“桃子山”。</w:t>
      </w:r>
    </w:p>
    <w:p>
      <w:pPr>
        <w:pStyle w:val="Normal"/>
        <w:rPr/>
      </w:pPr>
      <w:r>
        <w:rPr/>
        <w:t>从桃子山上走下来，我们又望见对面的山顶上有一只特大的“猴子”，“猴子”遨游在一片云海中，可那只猴子为什么一动不动呢</w:t>
      </w:r>
      <w:r>
        <w:rPr/>
        <w:t>?</w:t>
      </w:r>
      <w:r>
        <w:rPr/>
        <w:t>原来它也是一块大石头，顾名思义，这座山就叫“猴子观海”，很有意思吧</w:t>
      </w:r>
      <w:r>
        <w:rPr/>
        <w:t>!</w:t>
      </w:r>
      <w:r>
        <w:rPr/>
        <w:t>好了，我们继续前进吧</w:t>
      </w:r>
      <w:r>
        <w:rPr/>
        <w:t>!</w:t>
      </w:r>
    </w:p>
    <w:p>
      <w:pPr>
        <w:pStyle w:val="Normal"/>
        <w:rPr/>
      </w:pPr>
      <w:r>
        <w:rPr/>
        <w:t>看，那里有一位先生在为我们指路呢</w:t>
      </w:r>
      <w:r>
        <w:rPr/>
        <w:t>!</w:t>
      </w:r>
      <w:r>
        <w:rPr/>
        <w:t>如果你认为那是一个人的话，您有错了，那也是一块大石头。传说，他是观世音菩萨安排在那儿为唐僧师徒指路的，人们就为他造了一尊石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此，今天的黄山一日游结束了。黄山不仅有奇石，还有奇松、温泉和云海呢</w:t>
      </w:r>
      <w:r>
        <w:rPr/>
        <w:t>!</w:t>
      </w:r>
      <w:r>
        <w:rPr/>
        <w:t>欢迎大家以后再来哟</w:t>
      </w:r>
      <w:r>
        <w:rPr/>
        <w:t>!</w:t>
      </w:r>
      <w:r>
        <w:rPr/>
        <w:t>我一定再次当好您的导游，让您满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