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部讲话致辞范例"/>
      <w:r>
        <w:rPr/>
        <w:t>宣传部讲话致辞范例</w:t>
      </w:r>
      <w:bookmarkEnd w:id="0"/>
    </w:p>
    <w:p>
      <w:pPr>
        <w:pStyle w:val="Normal"/>
        <w:rPr/>
      </w:pPr>
      <w:r>
        <w:rPr/>
        <w:t>同志们：</w:t>
      </w:r>
    </w:p>
    <w:p>
      <w:pPr>
        <w:pStyle w:val="Normal"/>
        <w:rPr/>
      </w:pPr>
      <w:r>
        <w:rPr/>
        <w:t>过去的几年是我局改革发展史上波澜壮阔、色彩粉呈的几年，在我局改革发展稳步推进的进程中，全局新闻宣传工作不断在改进中加强，在创新中发展，经受了考验，得到了锻炼。几年来，全局新闻宣传工作按照局党委的要求和部署，紧密围绕全局中心任务和重点工作，强化服务意识、大局意识，充分发挥各类新闻媒体和宣传舆论工具的特殊功能，促进我局改革发展起到了积极的作用。为此，我代表局党委以及我本人向多年来奋战在新闻宣传战线的同志们表示衷心的感谢</w:t>
      </w:r>
      <w:r>
        <w:rPr/>
        <w:t>!</w:t>
      </w:r>
      <w:r>
        <w:rPr/>
        <w:t>一、几年来新闻宣传工作回顾：</w:t>
      </w:r>
    </w:p>
    <w:p>
      <w:pPr>
        <w:pStyle w:val="Normal"/>
        <w:rPr/>
      </w:pPr>
      <w:r>
        <w:rPr/>
        <w:t>新闻宣传工作只有把中心当作目标，将大局当作舞台，才能真正发挥优势，使新闻宣传工作始终成为我局改革发展的强大动力。几年来，我们始终坚持围绕中心，服务大局的宣传工作思路，树立“大宣传”理念，整合宣传资源，优化宣传资源结构，努力打造报纸、电视、网络等全方位、立体式的宣传模式，多方出击，协同作战。</w:t>
      </w:r>
    </w:p>
    <w:p>
      <w:pPr>
        <w:pStyle w:val="Normal"/>
        <w:rPr/>
      </w:pPr>
      <w:r>
        <w:rPr/>
        <w:t>为加强舆论引导，紧密结合我局生产经营实际，按月下发宣传要点，按月考核，出台千字千元奖励制度。新闻宣传工作始终服从服务于全局安全生产经营管理大局，围绕电网建设、农城网改造、增供扩销、三项制度改革和保持共产党员先进性教育活动等重点工作精心选题，统筹安排，对外宣传重点突出，目标明确，形成了强势宣传效应，营造了良好的舆论氛围。近两年来，在各类报纸发稿件</w:t>
      </w:r>
      <w:r>
        <w:rPr/>
        <w:t>1000</w:t>
      </w:r>
      <w:r>
        <w:rPr/>
        <w:t>余篇</w:t>
      </w:r>
      <w:r>
        <w:rPr/>
        <w:t>;</w:t>
      </w:r>
      <w:r>
        <w:rPr/>
        <w:t>与巴彦淖尔电视台合作，在其“关注”栏目开辟了《电力风采》专栏，仅今年上半年就播出宣传我局安全生产、基本建设、增供扩销等重点工作二十二期，还制作了关于基建、安全生产等三个电视专题片</w:t>
      </w:r>
      <w:r>
        <w:rPr/>
        <w:t>;</w:t>
      </w:r>
      <w:r>
        <w:rPr/>
        <w:t>内外网站信息更新及时，建立了网络通讯员队伍，网络信息采集、处理能力得到明显提升，我局的网络宣传工作在今年召开的集团公司宣传思想工作会议上受到公司表扬</w:t>
      </w:r>
      <w:r>
        <w:rPr/>
        <w:t>;</w:t>
      </w:r>
      <w:r>
        <w:rPr/>
        <w:t>先后组织了“我工作，我快乐”及“关爱生命，关注安全”征文活动，共征集到</w:t>
      </w:r>
      <w:r>
        <w:rPr/>
        <w:t>80</w:t>
      </w:r>
      <w:r>
        <w:rPr/>
        <w:t>余篇稿件</w:t>
      </w:r>
      <w:r>
        <w:rPr/>
        <w:t>;</w:t>
      </w:r>
      <w:r>
        <w:rPr/>
        <w:t>在</w:t>
      </w:r>
      <w:r>
        <w:rPr/>
        <w:t>20x</w:t>
      </w:r>
      <w:r>
        <w:rPr/>
        <w:t>年系统供需形势剧烈变化、电网建设如火如荼之际，策划组织了“我市缺电局势持续”、“投资近百亿元加强电网建设”等系列报道</w:t>
      </w:r>
      <w:r>
        <w:rPr/>
        <w:t>;</w:t>
      </w:r>
      <w:r>
        <w:rPr/>
        <w:t>为完成全年经营指标鼓劲加油，组织了“全员营销，重拳出击，力保增供”系列报道</w:t>
      </w:r>
      <w:r>
        <w:rPr/>
        <w:t>;</w:t>
      </w:r>
      <w:r>
        <w:rPr/>
        <w:t>为大力宣传我局荣获“全国文明单位”及“自治区五一劳动奖状”，分别在《内蒙古电力报》和《巴彦淖尔日报》组织专版进行报道</w:t>
      </w:r>
      <w:r>
        <w:rPr/>
        <w:t>;</w:t>
      </w:r>
      <w:r>
        <w:rPr/>
        <w:t>在保持共产党员先进性教育活动期间，编印</w:t>
      </w:r>
      <w:r>
        <w:rPr/>
        <w:t>69</w:t>
      </w:r>
      <w:r>
        <w:rPr/>
        <w:t>期简报，在网络及巴彦淖尔日报开通了“先进性教育园地”</w:t>
      </w:r>
      <w:r>
        <w:rPr/>
        <w:t>;</w:t>
      </w:r>
      <w:r>
        <w:rPr/>
        <w:t>陆续报道了“十佳爱岗敬业职工”先进事迹</w:t>
      </w:r>
      <w:r>
        <w:rPr/>
        <w:t>;</w:t>
      </w:r>
      <w:r>
        <w:rPr/>
        <w:t>与《巴彦淖尔日报》联办“电力新视窗”，每周半版，目前已经出版</w:t>
      </w:r>
      <w:r>
        <w:rPr/>
        <w:t>21</w:t>
      </w:r>
      <w:r>
        <w:rPr/>
        <w:t>期</w:t>
      </w:r>
      <w:r>
        <w:rPr/>
        <w:t>;</w:t>
      </w:r>
      <w:r>
        <w:rPr/>
        <w:t>《巴彦淖尔电业报》按期发行，加强了策划宣传能力，加大了信息量</w:t>
      </w:r>
      <w:r>
        <w:rPr/>
        <w:t>;</w:t>
      </w:r>
      <w:r>
        <w:rPr/>
        <w:t>几年来，新闻宣传坚持以正面报道为主，以鼓励、激励为主，对内紧紧围绕全局中心工作，反映全局为实现奋斗目标做出的努力</w:t>
      </w:r>
      <w:r>
        <w:rPr/>
        <w:t>;</w:t>
      </w:r>
      <w:r>
        <w:rPr/>
        <w:t>对外将我局工作的重点、难点、亮点向社会公众披露，从而塑造了良好的企业形象和提升了企业的美誉度。几年来，每年均能提前超额完成集团公司下达的宣传报道指标，连续多年荣获公司宣传报道先进单位，受到嘉奖。</w:t>
      </w:r>
    </w:p>
    <w:p>
      <w:pPr>
        <w:pStyle w:val="Normal"/>
        <w:rPr/>
      </w:pPr>
      <w:r>
        <w:rPr/>
        <w:t>同志们，总结几年来的工作，我们深感我局宣传思想工作经历了风雨，也经受住了考验，同时也给我们深刻的启示。我们也深切地感受到，与我局改革发展形势要求比，与局党委的要求比，还存在诸如：宣传工作主动性、预见性有待进一步加强，宣传队伍建设需要加强。这些不足与差距还需要我们共同在今后的工作中不断地加以解决。</w:t>
      </w:r>
    </w:p>
    <w:p>
      <w:pPr>
        <w:pStyle w:val="Normal"/>
        <w:rPr/>
      </w:pPr>
      <w:r>
        <w:rPr/>
        <w:t>二、关于今后新闻宣传工作的几点要求：</w:t>
      </w:r>
    </w:p>
    <w:p>
      <w:pPr>
        <w:pStyle w:val="Normal"/>
        <w:rPr/>
      </w:pPr>
      <w:r>
        <w:rPr/>
        <w:t>坚持围绕中心，服务大局是宣传工作的基本职责。宣传工作要始终服从服务于全局改革发展稳定大局，始终服从服务于全局生产经营、安全稳定大局，一切在大局下思考、一切在大局下谋划、一切在大局下行动，今后一段时间，宣传工作要继续紧密围绕全局改革发展实际，重点做好以下几方面的工作：</w:t>
      </w:r>
    </w:p>
    <w:p>
      <w:pPr>
        <w:pStyle w:val="Normal"/>
        <w:rPr/>
      </w:pPr>
      <w:r>
        <w:rPr/>
        <w:t>1</w:t>
      </w:r>
      <w:r>
        <w:rPr/>
        <w:t>、加强形势任务宣传</w:t>
      </w:r>
    </w:p>
    <w:p>
      <w:pPr>
        <w:pStyle w:val="Normal"/>
        <w:rPr/>
      </w:pPr>
      <w:r>
        <w:rPr/>
        <w:t>要紧密结合我局“</w:t>
      </w:r>
      <w:r>
        <w:rPr/>
        <w:t>x”</w:t>
      </w:r>
      <w:r>
        <w:rPr/>
        <w:t>战略规划和</w:t>
      </w:r>
      <w:r>
        <w:rPr/>
        <w:t>20x</w:t>
      </w:r>
      <w:r>
        <w:rPr/>
        <w:t>年各项工作任务，以“安全生产”、“城网改造”、“管理效益年活动”、“树立社会主义荣辱观”为重点，坚持正确的舆论导向，全面、及时、准确地做好形势任务宣传教育，为保持我局和谐、持续、健康、快速发展的良好态势，实现全局“</w:t>
      </w:r>
      <w:r>
        <w:rPr/>
        <w:t>x”</w:t>
      </w:r>
      <w:r>
        <w:rPr/>
        <w:t>规划的良好开局提供强有力的思想保证和舆论支持。</w:t>
      </w:r>
    </w:p>
    <w:p>
      <w:pPr>
        <w:pStyle w:val="Normal"/>
        <w:rPr/>
      </w:pPr>
      <w:r>
        <w:rPr/>
        <w:t>2</w:t>
      </w:r>
      <w:r>
        <w:rPr/>
        <w:t>、要围绕增供扩销、电网建设和迎峰度夏三个专题，集中力量组织好战役性新闻宣传工作。</w:t>
      </w:r>
      <w:r>
        <w:rPr/>
        <w:t>20x</w:t>
      </w:r>
      <w:r>
        <w:rPr/>
        <w:t>年，电力供需形势发生了较大变化，电力供应紧张局面得到缓解。增供扩销、培育、维护良好的电力市场，确保全年完成</w:t>
      </w:r>
      <w:r>
        <w:rPr/>
        <w:t>44.5</w:t>
      </w:r>
      <w:r>
        <w:rPr/>
        <w:t>亿售电量任务异常繁重。我们宣传工作者一定要以高度的大局意识、创新意识、责任意识和奉献意识，坚持守土有责，牢牢掌握主动权，打好主动仗，积极有效地做好宣传舆论引导工作。</w:t>
      </w:r>
    </w:p>
    <w:p>
      <w:pPr>
        <w:pStyle w:val="Normal"/>
        <w:rPr/>
      </w:pPr>
      <w:r>
        <w:rPr/>
        <w:t>20x</w:t>
      </w:r>
      <w:r>
        <w:rPr/>
        <w:t>年，宣传工作要以加快建设坚强巴彦淖尔电网，全力确保电网安全、全面加强企业管理，坚持不懈构建电力市场、电网建设项目陆续投产等为题材，组织开展战役性新闻宣传活动。要大力宣传我局在改革发展中涌现出来的先进集体和先进人物。</w:t>
      </w:r>
    </w:p>
    <w:p>
      <w:pPr>
        <w:pStyle w:val="Normal"/>
        <w:rPr/>
      </w:pPr>
      <w:r>
        <w:rPr/>
        <w:t>3</w:t>
      </w:r>
      <w:r>
        <w:rPr/>
        <w:t>、要积极整合宣传资源，不断拓展宣传领域。继续加强对宣传报道工作的领导，及时下发宣传报道要点。各单位及广大通讯员要不断增强宣传意识，提高宣传能力，积极主动与内蒙古电力新闻中心和地方新闻媒体沟通与联系，及时掌握宣传报道重点，有的放矢地搞好宣传报道工作，力争超额完成全年各项刊稿指标。</w:t>
      </w:r>
    </w:p>
    <w:p>
      <w:pPr>
        <w:pStyle w:val="Normal"/>
        <w:rPr/>
      </w:pPr>
      <w:r>
        <w:rPr/>
        <w:t>继续加强对网站的建设与管理，学习借鉴先进经验，整合既有网络宣传资源，逐步建立统一协调、上下联动、有效畅通的网络宣传工作体系。丰富我局网站宣传内容，增强服务功能，及时发布相关信息。针对我局目前宣传队伍的实际，确立以激发活力、壮大实力、增强新闻宣传工作的竞争力为目标，以增强学习能力、提升综合业务能力两个能力为重点，全力打造富有活力、充满激情、具有较强执行力的新闻宣传队伍的工作目标。今后，我们还要创造机会，鼓励通讯员参加各类学习培训，增长知识，拓宽视野，以学习能力、知识水平的不断提高推进工作顺利</w:t>
      </w:r>
    </w:p>
    <w:p>
      <w:pPr>
        <w:pStyle w:val="Normal"/>
        <w:rPr/>
      </w:pPr>
      <w:r>
        <w:rPr/>
        <w:t>同志们，我局宣传思想工作，面临着新的机遇与挑战。我们有幸参与充满活力、富有激情的做大做强巴彦淖尔电力建设事业当中，置身于享受工作、保证完成任务、追求卓越的企业氛围之中，是一种幸运</w:t>
      </w:r>
      <w:r>
        <w:rPr/>
        <w:t>---</w:t>
      </w:r>
      <w:r>
        <w:rPr/>
        <w:t>是一种荣耀</w:t>
      </w:r>
      <w:r>
        <w:rPr/>
        <w:t>---</w:t>
      </w:r>
      <w:r>
        <w:rPr/>
        <w:t>是一种骄傲，我们一定要以新的思路、新的作风、新的途径创造新的业绩，积极有效地做好全年宣传思想工作，我们一定要牢记使命，不负众望，为巴彦淖尔电力改革发展鼓与呼，为广大职工提供高品味的精神食粮，全力以赴保证完成局党委部署的各项工作任务，为实现我局“</w:t>
      </w:r>
      <w:r>
        <w:rPr/>
        <w:t>x”</w:t>
      </w:r>
      <w:r>
        <w:rPr/>
        <w:t>规划良好开局，为做大做强巴彦淖尔电力做出新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