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外贸业务员实习报告精选"/>
      <w:r>
        <w:rPr/>
        <w:t>2023</w:t>
      </w:r>
      <w:r>
        <w:rPr/>
        <w:t>大学生毕业外贸业务员实习报告精选</w:t>
      </w:r>
      <w:bookmarkEnd w:id="0"/>
    </w:p>
    <w:p>
      <w:pPr>
        <w:pStyle w:val="Normal"/>
        <w:rPr/>
      </w:pPr>
      <w:r>
        <w:rPr/>
        <w:t>__</w:t>
      </w:r>
      <w:r>
        <w:rPr/>
        <w:t>月，骄阳似火，我从学校回到久违的家乡</w:t>
      </w:r>
      <w:r>
        <w:rPr/>
        <w:t>,__</w:t>
      </w:r>
      <w:r>
        <w:rPr/>
        <w:t>。度过我进入大学以来的第一个暑假，在这个假期里，我进行了我进入大学以来的第一次社会实践。</w:t>
      </w:r>
    </w:p>
    <w:p>
      <w:pPr>
        <w:pStyle w:val="Normal"/>
        <w:rPr/>
      </w:pPr>
      <w:r>
        <w:rPr/>
        <w:t>在好朋友的介绍下，我去了她工作的地方进行了实习，这家公司的名字叫</w:t>
      </w:r>
      <w:r>
        <w:rPr/>
        <w:t>__</w:t>
      </w:r>
      <w:r>
        <w:rPr/>
        <w:t>公司，是一家外贸公司。公司位于</w:t>
      </w:r>
      <w:r>
        <w:rPr/>
        <w:t>__</w:t>
      </w:r>
      <w:r>
        <w:rPr/>
        <w:t>。公司的总经理是个老外，他很和蔼可亲，但他不太会中文，第一次朋友带我去见他，他就用流利的英语跟我交谈，我只是愣愣地看着他。他问我些问题，我也只能尽力用我那不地道的英语回答他。这下可考验了我在学校学的成果了。最后他同意我在公司里实践了，这还多亏了我的朋友。我的朋友是他的秘书，他让我的朋友去安排我的工作。因为我在公司里不会待多久，所以我朋友让我帮她的忙，整理整理资料，打出货的单子。</w:t>
      </w:r>
    </w:p>
    <w:p>
      <w:pPr>
        <w:pStyle w:val="Normal"/>
        <w:rPr/>
      </w:pPr>
      <w:r>
        <w:rPr/>
        <w:t>见过老板之后，我的朋友就带我去了工厂转了转，因为打出来的出货和装箱的单子要和货物一起装进集装箱，然后还要送到海关那里去审批，才能出口国外。我跟着我的朋友去了工厂，她一一介绍着，我边走边听着，工厂里的环境好，很干净。也许是做轻纺的原因吧</w:t>
      </w:r>
      <w:r>
        <w:rPr/>
        <w:t>!</w:t>
      </w:r>
      <w:r>
        <w:rPr/>
        <w:t>这里有许多的轻纺出口企业。这里都是布匹，没有什么污水，垃圾。走进工厂里，在我眼前的是机床，工人们在制作衬衫，包装，装箱等等，看着他们忙碌的样子，我也想马上投入工作中。</w:t>
      </w:r>
    </w:p>
    <w:p>
      <w:pPr>
        <w:pStyle w:val="Normal"/>
        <w:rPr/>
      </w:pPr>
      <w:r>
        <w:rPr/>
        <w:t>参观完了工厂，回到办公室，我的朋友就开始安排我的工作，她先让我练习打各种出货和装箱的单子，这些单子的内容很多，如货物的名称、数量、货号等等。她说做这些单子要仔细，不能有一点错误，如果有错误而没有检查出来，到了海关那里就不能出关，如果海关也没仔细看，到了要出口的国家，他们发现了错误，那这个后果就很严重了。此时我想到了我所学的专业，学会计要遵守的原则——谨慎性原则，如果做错了帐，会带来法律责任。于是我认真地练习着，直到熟练的打出单子来。</w:t>
      </w:r>
    </w:p>
    <w:p>
      <w:pPr>
        <w:pStyle w:val="Normal"/>
        <w:rPr/>
      </w:pPr>
      <w:r>
        <w:rPr/>
        <w:t>正好这天下午有了一单生意，就要用到出货的单子，我就马上打出来，拿给老板去看，老板看了点点头说：“</w:t>
      </w:r>
      <w:r>
        <w:rPr/>
        <w:t>good!”</w:t>
      </w:r>
      <w:r>
        <w:rPr/>
        <w:t>然后我把单子拿给我的朋友，跟着她去工厂提货。让他们装车送往</w:t>
      </w:r>
      <w:r>
        <w:rPr/>
        <w:t>__</w:t>
      </w:r>
      <w:r>
        <w:rPr/>
        <w:t>港，我跟着她去海关送审批材料。经过这么一次实践，我也有了经验，以后就可以自己弄这些事了，也可以让我朋友不那么忙了。从海关回来也已经傍晚了我们把回执拿给老板就下班回家了，通过这么一天的实践，我长了不少知识。知道应该怎么和海关打交道，做一切事情都要仔细，谨慎。</w:t>
      </w:r>
    </w:p>
    <w:p>
      <w:pPr>
        <w:pStyle w:val="Normal"/>
        <w:rPr/>
      </w:pPr>
      <w:r>
        <w:rPr/>
        <w:t>接下来的一段时间里我就和我的朋友一起工作，因为是朋友，很熟悉，所以干起活来也得心应手，心照不宣。有生意来时，打好出货和装箱的单子，去工厂提货，去海关审批</w:t>
      </w:r>
      <w:r>
        <w:rPr/>
        <w:t>;</w:t>
      </w:r>
      <w:r>
        <w:rPr/>
        <w:t>没生意的时候就在办公室里整理资料，看看商务外语的书，因为在外贸公司工作，会英语是必须的，而且做那些单子都必须用英汉两种语言。这也算是边工作边学习了，也许以后工作了还用的着呢。最后一天，我拿着鉴定表去找老板，让他对我这半个月的实践进行评价时，他说：“</w:t>
      </w:r>
      <w:r>
        <w:rPr/>
        <w:t>____.”</w:t>
      </w:r>
      <w:r>
        <w:rPr/>
        <w:t>我觉得我自己没有做什么，可这个老外老板给了我一个很高的评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短短的半个月的实习结束了，我收获颇丰，不但训练了我的口语，而且还懂得了一些做人的道理，知道了父母工作的辛苦，为供我读书，在太阳低下流血流汗，我应该努力学习，找份好的工作，让父母过上好的生活。通过这次社会实践，增长了我的才干，锻炼了我的毅力，培养了我的品格。使我增强了历史使命感和社会责任感，我要争做中国特色社会主义事业的合格建设者和可靠接班人，为社会主义建设事业作出自己力所能及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