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乐趣讲话稿范文"/>
      <w:r>
        <w:rPr/>
        <w:t>读书的乐趣讲话稿范文</w:t>
      </w:r>
      <w:bookmarkEnd w:id="0"/>
    </w:p>
    <w:p>
      <w:pPr>
        <w:pStyle w:val="Normal"/>
        <w:rPr/>
      </w:pPr>
      <w:r>
        <w:rPr/>
        <w:t>人们常说，读书很快乐，也很有趣。如果是我来理解，我就觉得，读书是一种乐趣。书里充满了我们不知道的东西，我们不知道的知识。每当学会了这些，你就会感到很快乐。</w:t>
      </w:r>
    </w:p>
    <w:p>
      <w:pPr>
        <w:pStyle w:val="Normal"/>
        <w:rPr/>
      </w:pPr>
      <w:r>
        <w:rPr/>
        <w:t>我喜欢读书、喜欢看书，也喜欢抄书。每当自己用自己的零花钱买回一本书时，我都会很认真地去阅读它，如果看到好词好句，我也会把它记在笔记本上，把它们积累下来，运用在作文里。如果看到了一段自己很喜欢的，我就会把它读出来。书就像我的好朋友，看完我一遍，我还会在我没事的时候，把它再读一遍，这样就能加深印象。读完一本书，不会随手把它丢在一旁，我会把它完整地放在一个箱子里，过一、两个月，我还会把它拿出来擦一擦，我的书就像新的一样。我还会把我喜欢的书籍介绍给我的同学，借给他们看。读着、读着，我就会给书里的人物给吸引了，他们的性格、样子，都是那么的吸引人，讨人喜爱。书是我生活中的一部分，我是书中的一部分。与书度过你的童年，那将会是很美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真的对待每一本书，它们就像我的生命。我不能失去它，他也不能失去我。让我们真诚地对待每一本书，去热爱它们，与它们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