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自我鉴定范文范文"/>
      <w:r>
        <w:rPr/>
        <w:t>大学生大一自我鉴定范文范文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2xx-x-2xx-x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2xx-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