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自我反思"/>
      <w:r>
        <w:rPr/>
        <w:t>2023</w:t>
      </w:r>
      <w:r>
        <w:rPr/>
        <w:t>年工作自我反思</w:t>
      </w:r>
      <w:bookmarkEnd w:id="0"/>
    </w:p>
    <w:p>
      <w:pPr>
        <w:pStyle w:val="Normal"/>
        <w:rPr/>
      </w:pPr>
      <w:r>
        <w:rPr/>
        <w:t>工程部—</w:t>
      </w:r>
      <w:r>
        <w:rPr/>
        <w:t>×××</w:t>
      </w:r>
      <w:r>
        <w:rPr/>
        <w:t>根据公司近期出现的个别员工执行力差、工作效率低以及部门之间配合意识差等问题，现对自己工作进行反思，具体情况如下：</w:t>
      </w:r>
    </w:p>
    <w:p>
      <w:pPr>
        <w:pStyle w:val="Normal"/>
        <w:rPr/>
      </w:pPr>
      <w:r>
        <w:rPr/>
        <w:t>1</w:t>
      </w:r>
      <w:r>
        <w:rPr/>
        <w:t>、执行力：在日常工作中严格按照工程管理规范要求进行检查施工，但有时也对施工队要求不严，出现问题</w:t>
      </w:r>
      <w:r>
        <w:rPr/>
        <w:t>;</w:t>
      </w:r>
      <w:r>
        <w:rPr/>
        <w:t>犹如安全防护、现场卫生等问题</w:t>
      </w:r>
      <w:r>
        <w:rPr/>
        <w:t>;</w:t>
      </w:r>
      <w:r>
        <w:rPr/>
        <w:t>工作不够深入，工作上不够扎实，规范上不够细致。由于日常的工作情况已大致掌握，工作一直侧重于传达，安排，落实，主观上认为这就是工作重点，如果对实施过程做的更细致，有些事情会达到更好的效果，也导致有些深层次的问题不能全面掌握。</w:t>
      </w:r>
    </w:p>
    <w:p>
      <w:pPr>
        <w:pStyle w:val="Normal"/>
        <w:rPr/>
      </w:pPr>
      <w:r>
        <w:rPr/>
        <w:t>2</w:t>
      </w:r>
      <w:r>
        <w:rPr/>
        <w:t>、工作效率：在日常工作有时会出现与施工单位沟通不够，心态有时较为浮躁，不能平心静气解决问题</w:t>
      </w:r>
      <w:r>
        <w:rPr/>
        <w:t>;</w:t>
      </w:r>
      <w:r>
        <w:rPr/>
        <w:t>主要原因是履行职责不到位，缺乏责任感，对待工作不够努力，不够细，工作完成后未能做进一步检查，工作质量得不到保证，甚至做无用功，工作效率低。</w:t>
      </w:r>
    </w:p>
    <w:p>
      <w:pPr>
        <w:pStyle w:val="Normal"/>
        <w:rPr/>
      </w:pPr>
      <w:r>
        <w:rPr/>
        <w:t>3</w:t>
      </w:r>
      <w:r>
        <w:rPr/>
        <w:t>、部门配合上：工程部作为公司后勤部门，主要为各车间及部门服务，但我在服务上做的不够好，全局意识不够强，做事只从本身工作出发，在工作中有时带有个人情绪，没有全身心投入工作，在服务上不够精细，处理问题太表面。</w:t>
      </w:r>
    </w:p>
    <w:p>
      <w:pPr>
        <w:pStyle w:val="Normal"/>
        <w:rPr/>
      </w:pPr>
      <w:r>
        <w:rPr/>
        <w:t>出现以上问题主要是自己缺乏责任感，对待工作不努力</w:t>
      </w:r>
      <w:r>
        <w:rPr/>
        <w:t>;</w:t>
      </w:r>
      <w:r>
        <w:rPr/>
        <w:t>责任意识，大局意识不够强，忽视了工作的积极性、主动性、创造性，有一种知足于现有水平的思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我一定要进一步改进工作作风，要努力做到善于克服消极思维，破除暴躁情绪</w:t>
      </w:r>
      <w:r>
        <w:rPr/>
        <w:t>;</w:t>
      </w:r>
      <w:r>
        <w:rPr/>
        <w:t>加强自身建设，努力学习本职工作需要的专业知识和业务技能，精益求精工作手段和工作方式，自我加压始终保持积极向上的精神状态，高标准严要求，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