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10月份两学一做学习心得体会"/>
      <w:r>
        <w:rPr/>
        <w:t>党员</w:t>
      </w:r>
      <w:r>
        <w:rPr/>
        <w:t>10</w:t>
      </w:r>
      <w:r>
        <w:rPr/>
        <w:t>月份两学一做学习心得体会</w:t>
      </w:r>
      <w:bookmarkEnd w:id="0"/>
    </w:p>
    <w:p>
      <w:pPr>
        <w:pStyle w:val="Normal"/>
        <w:rPr/>
      </w:pPr>
      <w:r>
        <w:rPr/>
        <w:t>近日，中共中央、、中央军委主席对在全党开展“两学一做”学习教育作出重要指示强调，“两学一做”学习教育是加强党的思想政治建设的一项重大部署，是协调推进“四个全面”战略布局特别是推动全面从严治党向基层延伸的有力抓手，基础在学，关键在做，各级党组织要履行抓好“两学一做”学习教育的主体责任，坚持区分层次，突出问题导向，确保取得实际成效。</w:t>
      </w:r>
    </w:p>
    <w:p>
      <w:pPr>
        <w:pStyle w:val="Normal"/>
        <w:rPr/>
      </w:pPr>
      <w:r>
        <w:rPr/>
        <w:t>从党的群众路线教育实践活动到“三严三实”专题教育，再到“两学一做”学习教育，从严治党的步伐越走快、越走越稳。强调，开展“两学一做”学习教育，要把全面从严治党落实到每个支部、每名党员。的确，支部是对党员监督管理、学习教育的“末梢神经”，只有支部把每名党员监督好、管理好、教育好了，从严治党的步伐就“更上了一层楼”。</w:t>
      </w:r>
    </w:p>
    <w:p>
      <w:pPr>
        <w:pStyle w:val="Normal"/>
        <w:rPr/>
      </w:pPr>
      <w:r>
        <w:rPr/>
        <w:t>“</w:t>
      </w:r>
      <w:r>
        <w:rPr/>
        <w:t>三会一课”制度是支部建设的一项基本制度，是党内政治生活的重要载体，也是健全党的组织生活，严格党员管理，加强党员教育的重要制度。笔者认为，开展“两学一做”活动，要从抓实“三会一课”做起。</w:t>
      </w:r>
    </w:p>
    <w:p>
      <w:pPr>
        <w:pStyle w:val="Normal"/>
        <w:rPr/>
      </w:pPr>
      <w:r>
        <w:rPr/>
        <w:t>要善于结合。要把学党章党规、学系列讲话贯穿到“三会一课”中。日常学、专题学。学党章，要以明确基本标准、树立行为规范为目的，逐字逐句通读党章，逐条逐页理解党章，引导党员尊崇党章、遵守党章、维护党章，坚定理想信念，对党绝对忠诚。学《准则》、《条例》等党内法规，学革命先辈和先进典型，要正反结合，发挥正面典型的激励作用和反面典型的警示作用，引导党员牢记党的优良传统和作风，守住为人、做事的基准和底线。学系列讲话要因材施教，有针对性地选择学习内容，既要深入领会重要讲话的丰富内涵和核心要义，又要统一思想行动、与时俱进。</w:t>
      </w:r>
    </w:p>
    <w:p>
      <w:pPr>
        <w:pStyle w:val="Normal"/>
        <w:rPr/>
      </w:pPr>
      <w:r>
        <w:rPr/>
        <w:t>要创新形式。组织上可以不拘一格。可以采取走出去与请进来、单一开与联合开、思想教育与实地观摩等形式相结合的形式进行，即能够保证党员学得到、学得会，又能保证学得深、学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习教育不止是一次活动，要以“三会一课”为基础，用心用力，抓细抓实，有针对性地解决问题，真正把党的思想政治建设抓在日常、严在经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