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现场女方讲话稿"/>
      <w:r>
        <w:rPr/>
        <w:t>结婚现场女方讲话稿</w:t>
      </w:r>
      <w:bookmarkEnd w:id="0"/>
    </w:p>
    <w:p>
      <w:pPr>
        <w:pStyle w:val="Normal"/>
        <w:rPr/>
      </w:pPr>
      <w:r>
        <w:rPr/>
        <w:t>各位来宾，女士们，先生们，朋友们，</w:t>
      </w:r>
    </w:p>
    <w:p>
      <w:pPr>
        <w:pStyle w:val="Normal"/>
        <w:rPr/>
      </w:pPr>
      <w:r>
        <w:rPr/>
        <w:t>金色九月，秋高气爽，这是一个播种希望、收获幸福的季节，也是开拓未来、拥抱欢乐的日子，在这喜庆的时刻，我们欢聚一堂，共同见证李正丰先生和范亚丽女士在此踏上爱情的红地毯，步入温馨的婚姻殿堂。在此，我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新郎李正丰，思想进步、工作积极、仪表堂堂，是我单位不可多得的人才，就是这位出类拔萃的小伙子，以他非凡的实力，执着的追求，打开了一位美丽姑娘爱情的心扉，这位幸运的姑娘就是今天的新娘范亚丽女士。大家细看，新娘范亚丽温柔美丽、可爱大方、为人友善，是一个典型的东方现代女性形象。他们二人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新郎与新娘从相识、相知、相爱，到更加深入的了解，今天他们终于走到了一起，步入新婚的殿堂。在这个喜庆的日子，我与各位来宾、亲朋好友的心情一样激动欢喜。</w:t>
      </w:r>
    </w:p>
    <w:p>
      <w:pPr>
        <w:pStyle w:val="Normal"/>
        <w:rPr/>
      </w:pPr>
      <w:r>
        <w:rPr/>
        <w:t>在此，我向两位同志表示最真诚的祝贺</w:t>
      </w:r>
      <w:r>
        <w:rPr/>
        <w:t>!</w:t>
      </w:r>
      <w:r>
        <w:rPr/>
        <w:t>衷心地祝愿你们：海枯石烂结同心，地阔天高比翼飞，天成佳偶百年好，美满良缘到白头。希望你们今后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中互敬互爱，互相理解，用自己的聪明才智和勤劳双手创造美好的未来。</w:t>
      </w:r>
    </w:p>
    <w:p>
      <w:pPr>
        <w:pStyle w:val="Normal"/>
        <w:rPr/>
      </w:pPr>
      <w:r>
        <w:rPr/>
        <w:t>最后，祝大家能够在此渡过一段美好、开心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