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地材料运输合同范文"/>
      <w:r>
        <w:rPr/>
        <w:t>2023</w:t>
      </w:r>
      <w:r>
        <w:rPr/>
        <w:t>年工地材料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.</w:t>
      </w:r>
      <w:r>
        <w:rPr/>
        <w:t>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.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.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，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</w:t>
      </w:r>
      <w:r>
        <w:rPr/>
        <w:t>，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