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自我评议"/>
      <w:r>
        <w:rPr/>
        <w:t>新党员自我评议</w:t>
      </w:r>
      <w:bookmarkEnd w:id="0"/>
    </w:p>
    <w:p>
      <w:pPr>
        <w:pStyle w:val="Normal"/>
        <w:rPr/>
      </w:pPr>
      <w:r>
        <w:rPr/>
        <w:t>尊敬的各位领导</w:t>
      </w:r>
      <w:r>
        <w:rPr/>
        <w:t>.</w:t>
      </w:r>
      <w:r>
        <w:rPr/>
        <w:t>亲爱的同志们</w:t>
      </w:r>
      <w:r>
        <w:rPr/>
        <w:t>:</w:t>
      </w:r>
    </w:p>
    <w:p>
      <w:pPr>
        <w:pStyle w:val="Normal"/>
        <w:rPr/>
      </w:pPr>
      <w:r>
        <w:rPr/>
        <w:t>大家上午好</w:t>
      </w:r>
      <w:r>
        <w:rPr/>
        <w:t>!</w:t>
      </w:r>
    </w:p>
    <w:p>
      <w:pPr>
        <w:pStyle w:val="Normal"/>
        <w:rPr/>
      </w:pPr>
      <w:r>
        <w:rPr/>
        <w:t>我叫赵铁，首先，我很荣幸作为一名新党员在此发言</w:t>
      </w:r>
      <w:r>
        <w:rPr/>
        <w:t>!</w:t>
      </w:r>
    </w:p>
    <w:p>
      <w:pPr>
        <w:pStyle w:val="Normal"/>
        <w:rPr/>
      </w:pPr>
      <w:r>
        <w:rPr/>
        <w:t>在党组织的培养下，我光荣地加入了中国共产党这个伟大的组织，在此，我作为一名中共预备党员，站在神圣而庄严的党旗下，向党宣誓，我内心的激动，有如大海的波涛汹涌，这些都是无法用语言来形容和表达的。</w:t>
      </w:r>
    </w:p>
    <w:p>
      <w:pPr>
        <w:pStyle w:val="Normal"/>
        <w:rPr/>
      </w:pPr>
      <w:r>
        <w:rPr/>
        <w:t>回顾我们党走过的</w:t>
      </w:r>
      <w:r>
        <w:rPr/>
        <w:t>90</w:t>
      </w:r>
      <w:r>
        <w:rPr/>
        <w:t>年的风雨历程，从诞生之日起，就义无反顾地成为了中国人民和中华民族的先锋队。在民族独立和解放战争时期，她站在时代的风口浪尖上，力挽狂澜，反帝反封，抗日救亡，代表了全国人民的根本利益，建立了崭新的共和国，实现了新民主主义的转变。在如今的全面建设小康社会的新时期，又以伟大的气魄勾画了中华民族伟大复兴的蓝图。我们党走过了万水千山，在开拓中不断进取，先烈们理想的圣火，在中华大地已经燎原已久，他们的丰功伟业，将会被更多共产党人续写。</w:t>
      </w:r>
    </w:p>
    <w:p>
      <w:pPr>
        <w:pStyle w:val="Normal"/>
        <w:rPr/>
      </w:pPr>
      <w:r>
        <w:rPr/>
        <w:t>共产党员是一种身份，更是一种责任。我们每一位新党员，都要用实际行动去实现在党旗下的誓言，要在党组织的领导下继续努力，不断加强党性修养，牢记党的宗旨，勤于钻研，永远保持共产党员的先进性，同时，我们都要深深知道，成为一名合格的共产党员需要一生不断地奉献自己。作为青年一代的我们，就应对待学业时勤勤恳恳、对待事业时兢兢业业，用我们的实际行动实现热爱党，热爱人民，忠诚党的事业，从而在自己的工作岗位上，要把对理想事业的追求与朴实无华的实际行动紧密结合起来，把实践党全心全意为人民服务的宗旨与履行自己的职责紧密结合起来，把永远代表最广大人民群众的根本利益作为毕生追求和最大的幸福。我们要把理想信念建立在科学发展的基础上，树立科学的世界观、积极的人生观和正确的价值观，积极投身于争优创先的活动中去，充分发挥共产党员的先锋模范作用，努力做到在学习中进取、在工作中提高，要牢记党和人民的利益高于一切，以身作则，服务于广大人民群众，全身心地投入工作，在工作中争创佳绩，迎难而上，奋斗不止，在社会上弘扬正气，树立新风，切实履行党章规定的各项义务，做好表率，遵纪守法，领时代风气之先，展党员之风采。</w:t>
      </w:r>
    </w:p>
    <w:p>
      <w:pPr>
        <w:pStyle w:val="Normal"/>
        <w:rPr/>
      </w:pPr>
      <w:r>
        <w:rPr/>
        <w:t>我们要努力培养崇高的精神追求，坚定共产主义信念、不求索取，但求奉献，艰苦奋斗，廉洁奉公，不论在任何时候，不论在任何岗位上，都应严于律已，克己奉公，以高度的事业心和责任感，立足本职岗位，做出突出贡献。我们既要学习老党员们脚踏实地、求真务实、率先垂范的优良作风，始终保持一名共产党员的优良本色，用人格的力量、良好的业绩，感人的行动去凝聚人心，又要学习老党员们的刻苦钻研，精益求精，锐意进取，勇于开拓的精神，进一步增强责任感、使命感和紧迫感。</w:t>
      </w:r>
    </w:p>
    <w:p>
      <w:pPr>
        <w:pStyle w:val="Normal"/>
        <w:widowControl/>
        <w:bidi w:val="0"/>
        <w:spacing w:before="180" w:after="180"/>
        <w:jc w:val="left"/>
        <w:rPr/>
      </w:pPr>
      <w:r>
        <w:rPr/>
        <w:t>同志们，让我们紧密相连团结在党中央周围，开括进取，勇于创新，以我们的青春和优异的成绩向党组织递交一份满意的答卷为共产主义伟大事业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