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校党支部评价"/>
      <w:r>
        <w:rPr/>
        <w:t>对学校党支部评价</w:t>
      </w:r>
      <w:bookmarkEnd w:id="0"/>
    </w:p>
    <w:p>
      <w:pPr>
        <w:pStyle w:val="Normal"/>
        <w:rPr/>
      </w:pPr>
      <w:r>
        <w:rPr/>
        <w:t>在上级党委的正确领导下，经全体党员同志的共同努力，认真落实了工作计划，在学习中丰富了头脑，在实践中锻炼了队伍，在改革中上了新层次、上新水平，取得了优异的成绩。党员同志的模范带头作用影响着教师，党支部的战斗堡垒作用，保障了学校工作的顺利开展。全校形成了以人为本，发展学校</w:t>
      </w:r>
      <w:r>
        <w:rPr/>
        <w:t>;</w:t>
      </w:r>
      <w:r>
        <w:rPr/>
        <w:t>以德治校，师生敬业爱岗。在“走先锋路，做楷模人”的活动中形成了风气，树立了典型，推动了工作。</w:t>
      </w:r>
    </w:p>
    <w:p>
      <w:pPr>
        <w:pStyle w:val="Normal"/>
        <w:rPr/>
      </w:pPr>
      <w:r>
        <w:rPr/>
        <w:t>一、落实学习工程，全员为改革充电，为发展形势助力。</w:t>
      </w:r>
    </w:p>
    <w:p>
      <w:pPr>
        <w:pStyle w:val="Normal"/>
        <w:rPr/>
      </w:pPr>
      <w:r>
        <w:rPr/>
        <w:t>从学校内部体制改革、到学校管理制度改革，以及全国性初一新教材改革，都反映了跨入新世纪的新形势。为迎接新的挑战，需要学习扩大知识领域，开拓知识视野，适应新时期的需要。因此校党支部认真落实区教育党委学习工程，带领全校教师学习新理念、树立新观念、实践新思想，扩大新视野。通过各种形式游活了学习兴趣，掀起了学习的热潮。学习形式有集中和分散两种：</w:t>
      </w:r>
    </w:p>
    <w:p>
      <w:pPr>
        <w:pStyle w:val="Normal"/>
        <w:rPr/>
      </w:pPr>
      <w:r>
        <w:rPr/>
        <w:t>1</w:t>
      </w:r>
      <w:r>
        <w:rPr/>
        <w:t>、集中学习</w:t>
      </w:r>
    </w:p>
    <w:p>
      <w:pPr>
        <w:pStyle w:val="Normal"/>
        <w:rPr/>
      </w:pPr>
      <w:r>
        <w:rPr/>
        <w:t>(1)</w:t>
      </w:r>
      <w:r>
        <w:rPr/>
        <w:t>充分利用隔周三下午政治学习日，学习十五届三中全会文件的第九、第十和第十一部分。</w:t>
      </w:r>
    </w:p>
    <w:p>
      <w:pPr>
        <w:pStyle w:val="Normal"/>
        <w:rPr/>
      </w:pPr>
      <w:r>
        <w:rPr/>
        <w:t>(2)</w:t>
      </w:r>
      <w:r>
        <w:rPr/>
        <w:t>学习了我国加入世贸组织后的有关</w:t>
      </w:r>
      <w:r>
        <w:rPr/>
        <w:t>WTO</w:t>
      </w:r>
      <w:r>
        <w:rPr/>
        <w:t>相关知识，从而适应挑战。</w:t>
      </w:r>
    </w:p>
    <w:p>
      <w:pPr>
        <w:pStyle w:val="Normal"/>
        <w:rPr/>
      </w:pPr>
      <w:r>
        <w:rPr/>
        <w:t>(3)</w:t>
      </w:r>
      <w:r>
        <w:rPr/>
        <w:t>学习邓小平南巡讲话发表十年的相关文章，又重温了改革开放以来的大好形势。</w:t>
      </w:r>
    </w:p>
    <w:p>
      <w:pPr>
        <w:pStyle w:val="Normal"/>
        <w:rPr/>
      </w:pPr>
      <w:r>
        <w:rPr/>
        <w:t>(4)</w:t>
      </w:r>
      <w:r>
        <w:rPr/>
        <w:t>认真学习了《公民道德建设实施纲要》一书，并制定了职业道德公民守则规则，人人制定师德公约。</w:t>
      </w:r>
    </w:p>
    <w:p>
      <w:pPr>
        <w:pStyle w:val="Normal"/>
        <w:rPr/>
      </w:pPr>
      <w:r>
        <w:rPr/>
        <w:t>(5)</w:t>
      </w:r>
      <w:r>
        <w:rPr/>
        <w:t>学习了教育理论，学习心理学，开展心育教育研讨活动。</w:t>
      </w:r>
    </w:p>
    <w:p>
      <w:pPr>
        <w:pStyle w:val="Normal"/>
        <w:rPr/>
      </w:pPr>
      <w:r>
        <w:rPr/>
        <w:t>(6)</w:t>
      </w:r>
      <w:r>
        <w:rPr/>
        <w:t>利用班子例会时间学习教育新理念，不断丰富头脑，做学校教育改革的带头人。</w:t>
      </w:r>
    </w:p>
    <w:p>
      <w:pPr>
        <w:pStyle w:val="Normal"/>
        <w:rPr/>
      </w:pPr>
      <w:r>
        <w:rPr/>
        <w:t>(7)</w:t>
      </w:r>
      <w:r>
        <w:rPr/>
        <w:t>组织党员观看优秀党员汪洋潮同志先进事迹录像，并人人写心得体会。</w:t>
      </w:r>
    </w:p>
    <w:p>
      <w:pPr>
        <w:pStyle w:val="Normal"/>
        <w:rPr/>
      </w:pPr>
      <w:r>
        <w:rPr/>
        <w:t>2</w:t>
      </w:r>
      <w:r>
        <w:rPr/>
        <w:t>、分散学习</w:t>
      </w:r>
    </w:p>
    <w:p>
      <w:pPr>
        <w:pStyle w:val="Normal"/>
        <w:rPr/>
      </w:pPr>
      <w:r>
        <w:rPr/>
        <w:t>(1)</w:t>
      </w:r>
      <w:r>
        <w:rPr/>
        <w:t>党日学习，充分利用党员学习日学习理论，联系实际座谈讨论，强化对政策的认识，提高参与改革的自觉性。</w:t>
      </w:r>
    </w:p>
    <w:p>
      <w:pPr>
        <w:pStyle w:val="Normal"/>
        <w:rPr/>
      </w:pPr>
      <w:r>
        <w:rPr/>
        <w:t>(2)</w:t>
      </w:r>
      <w:r>
        <w:rPr/>
        <w:t>利用班主任学习日，学习魏书生教育思想和先进事迹，提高对班主任工作认识和管理水平，树立起班主任工作光荣感。</w:t>
      </w:r>
    </w:p>
    <w:p>
      <w:pPr>
        <w:pStyle w:val="Normal"/>
        <w:rPr/>
      </w:pPr>
      <w:r>
        <w:rPr/>
        <w:t>(3)</w:t>
      </w:r>
      <w:r>
        <w:rPr/>
        <w:t>组织青年教师学习教育理论，开展新教育研讨活动，增强改革的意识。本学期有</w:t>
      </w:r>
      <w:r>
        <w:rPr/>
        <w:t>33</w:t>
      </w:r>
      <w:r>
        <w:rPr/>
        <w:t>名教师参加了课堂教学研讨活动，教学能力得到提高，教师们在边实践、边研究中得到了锻炼。</w:t>
      </w:r>
    </w:p>
    <w:p>
      <w:pPr>
        <w:pStyle w:val="Normal"/>
        <w:rPr/>
      </w:pPr>
      <w:r>
        <w:rPr/>
        <w:t>二、“以人为本”加强队伍建设，形成教育改革的强大动力。</w:t>
      </w:r>
    </w:p>
    <w:p>
      <w:pPr>
        <w:pStyle w:val="Normal"/>
        <w:rPr/>
      </w:pPr>
      <w:r>
        <w:rPr/>
        <w:t>校党支部始终把调动教师工作积极性，充分发挥教师工作热情和聪明才智放在工作的首位。把尊重教师人格、信任教师的工作、支持教师的改革、关心教师的生活、理解教师的工作放在工作的重要位置。党支部重视对教工学习上的引导，重视多讨论、多座谈、多指点、多鼓舞，不指责、不挑剔、少批评最大限度的保护教工的积极性，全校形成一个团结、务实、开拓、勤奋的体群。</w:t>
      </w:r>
    </w:p>
    <w:p>
      <w:pPr>
        <w:pStyle w:val="Normal"/>
        <w:rPr/>
      </w:pPr>
      <w:r>
        <w:rPr/>
        <w:t>1</w:t>
      </w:r>
      <w:r>
        <w:rPr/>
        <w:t>、加强班子建设，坚持领导班子例会制，坚持民主集中制的工作原则，坚持集体领导制度，坚持深入群众中的工作作风。实行领导分工合作，岗位责任制，坚持群众评议、党内评议和干部之间的民主生活会，坚持谈心活动，使思想工作在班子内部畅通无阻，形成强大合力。本学期召开班子会</w:t>
      </w:r>
      <w:r>
        <w:rPr/>
        <w:t>10</w:t>
      </w:r>
      <w:r>
        <w:rPr/>
        <w:t>次，坚持人人谈话</w:t>
      </w:r>
      <w:r>
        <w:rPr/>
        <w:t>20</w:t>
      </w:r>
      <w:r>
        <w:rPr/>
        <w:t>余次，达到心情愉快、精神饱满，党支部重视对班子成员学习，要求树立起新的教育观念，适应新的教育形势，在新初一课改工作中要转变观念，带头实践。中层领导任春霞、曲秀芳、刘嘉武、王宇带头讲解教育理论，指导教师课堂教学，推动课改工作的深入开展。副校长黄玉梅改革意识强，主动学习理论，不但自己参加区新课改教学研讨活动，还组织全员培训，推动了学校课改工作的进程。副校长李晶主抓学校德育工作，在学校人手不足的情况下，主动申请担任二年五班的班主任工作，在她的教育下，这个学校乱班成为上游班级。政教处主任王秀菊工作作风扎实，干劲大，创新意识强，有能力和魄力。本学期学生文明程度明显提高。她本人担任毕业班的俄语教学任务，在她和同组张亚丽老师的共同努力下，创出了全区外语平均分</w:t>
      </w:r>
      <w:r>
        <w:rPr/>
        <w:t>110</w:t>
      </w:r>
      <w:r>
        <w:rPr/>
        <w:t>分的好成绩。团委书记王宇勤奋好学、虚心能干，全局观念强，主动和各部门配合工作，为学校的工作甘于奉献。工会主席刘嘉武，组织教工开展有益活动，在师德师风建设上献计献力。</w:t>
      </w:r>
    </w:p>
    <w:p>
      <w:pPr>
        <w:pStyle w:val="Normal"/>
        <w:rPr/>
      </w:pPr>
      <w:r>
        <w:rPr/>
        <w:t>2</w:t>
      </w:r>
      <w:r>
        <w:rPr/>
        <w:t>、中层领导“评聘上岗”，工作顺利开展。</w:t>
      </w:r>
    </w:p>
    <w:p>
      <w:pPr>
        <w:pStyle w:val="Normal"/>
        <w:rPr/>
      </w:pPr>
      <w:r>
        <w:rPr/>
        <w:t>按着区教育党委工作部署，本学期顺利完成了中层领导评聘上岗的工作任务，虽然被聘的人员仍然是过去的同志，但是经过这一轮的竞聘工作锻炼了队伍，考验了中层，体验了竞争的激烈性和工作的原则性。</w:t>
      </w:r>
      <w:r>
        <w:rPr/>
        <w:t>(</w:t>
      </w:r>
      <w:r>
        <w:rPr/>
        <w:t>此项工作已经向党委作了专题的汇报</w:t>
      </w:r>
      <w:r>
        <w:rPr/>
        <w:t>)</w:t>
      </w:r>
      <w:r>
        <w:rPr/>
        <w:t>现在，所有的中层领导焕发出青春活力，正积极投身到教育改革的热潮中。</w:t>
      </w:r>
    </w:p>
    <w:p>
      <w:pPr>
        <w:pStyle w:val="Normal"/>
        <w:rPr/>
      </w:pPr>
      <w:r>
        <w:rPr/>
        <w:t>3</w:t>
      </w:r>
      <w:r>
        <w:rPr/>
        <w:t>、加强师德师风建设，提高队伍素质。</w:t>
      </w:r>
    </w:p>
    <w:p>
      <w:pPr>
        <w:pStyle w:val="Normal"/>
        <w:rPr/>
      </w:pPr>
      <w:r>
        <w:rPr/>
        <w:t>今年，是教育战线师德师师风的建设年，教育形势的深入发展需要的是教师水平和能力的高素质。校党支部狠抓队伍建设工作，把抓师德师风建设工作放在重要位置。首先、学习市、区领导的讲话，传达上级有关文件的精神。其次、制定本校师德师风工作方案和考核细则。坚持考核制度，落实考核方案。第三、鉴定师德师风工作责任状，建立层层工作责任状，形成一级对一级负责，一级对一级监督，互相帮助共同遵守。学校无一人违法乱纪，无一例违背教育规律事件，无三乱事件发生，净化十七中学育人环境，全校形成了共识，已经形成了自觉行动。</w:t>
      </w:r>
    </w:p>
    <w:p>
      <w:pPr>
        <w:pStyle w:val="Normal"/>
        <w:rPr/>
      </w:pPr>
      <w:r>
        <w:rPr/>
        <w:t>、加强党员队伍教育，开展“走先锋路，做楷模人”系列教育活动。</w:t>
      </w:r>
    </w:p>
    <w:p>
      <w:pPr>
        <w:pStyle w:val="Normal"/>
        <w:rPr/>
      </w:pPr>
      <w:r>
        <w:rPr/>
        <w:t>党员素质决定队伍素质，本学期按着党委工作部署，在党内开展了“走先锋路，做楷模人”系列教育活动。</w:t>
      </w:r>
    </w:p>
    <w:p>
      <w:pPr>
        <w:pStyle w:val="Normal"/>
        <w:rPr/>
      </w:pPr>
      <w:r>
        <w:rPr/>
        <w:t>(1)</w:t>
      </w:r>
      <w:r>
        <w:rPr/>
        <w:t>扶贫帮困活动，学校开展了为特困生捐款活动，共捐款</w:t>
      </w:r>
      <w:r>
        <w:rPr/>
        <w:t>5000</w:t>
      </w:r>
      <w:r>
        <w:rPr/>
        <w:t>余元，其中全体党员在帮助特困生解决书费、本费等学习用品共捐款、捐物合计人民币</w:t>
      </w:r>
      <w:r>
        <w:rPr/>
        <w:t>1000</w:t>
      </w:r>
      <w:r>
        <w:rPr/>
        <w:t>余元。</w:t>
      </w:r>
    </w:p>
    <w:p>
      <w:pPr>
        <w:pStyle w:val="Normal"/>
        <w:rPr/>
      </w:pPr>
      <w:r>
        <w:rPr/>
        <w:t>(2)</w:t>
      </w:r>
      <w:r>
        <w:rPr/>
        <w:t>帮助学困生提高学习成绩，每名党员有帮教对子，主动和学困生交流，帮助学生建立学习信心，指导学习，提高成绩。</w:t>
      </w:r>
    </w:p>
    <w:p>
      <w:pPr>
        <w:pStyle w:val="Normal"/>
        <w:rPr/>
      </w:pPr>
      <w:r>
        <w:rPr/>
        <w:t>(3)</w:t>
      </w:r>
      <w:r>
        <w:rPr/>
        <w:t>党员同志在教学中主动帮助青年教师，促进发展。</w:t>
      </w:r>
    </w:p>
    <w:p>
      <w:pPr>
        <w:pStyle w:val="Normal"/>
        <w:rPr/>
      </w:pPr>
      <w:r>
        <w:rPr/>
        <w:t>青年党员吴革同志是化学教师，同时承担微机室的管理工作，由于课堂教学中的现代化手段应用不断增强，微机教学已经开始普及，不少做课教师都求助于他，他业务能力强，掌握现代技术过硬，全校教师的课件几乎都出于他的手中。他常工作到很晚，利用休息日主动奉献是经常的事，在他的带动下，一批同志开始使用微机教学，并也能做简单的课件。</w:t>
      </w:r>
    </w:p>
    <w:p>
      <w:pPr>
        <w:pStyle w:val="Normal"/>
        <w:rPr/>
      </w:pPr>
      <w:r>
        <w:rPr/>
        <w:t>老同志共产党员曲秀芳，主动帮助青年教师王美玲同志，经常找她谈话，鼓励她进步，指导她教学，王美玲多次参加市区教学竞赛，获得了好成绩。现在仍支持她完成市初一新教材示范课的教学工作。</w:t>
      </w:r>
    </w:p>
    <w:p>
      <w:pPr>
        <w:pStyle w:val="Normal"/>
        <w:rPr/>
      </w:pPr>
      <w:r>
        <w:rPr/>
        <w:t>共产党员任春霞同志不但自己勤奋好学进修研究生学习，而且还帮助青年教师尤晓飞同志，在听课评课时指导年轻同志提高他们的能力。</w:t>
      </w:r>
    </w:p>
    <w:p>
      <w:pPr>
        <w:pStyle w:val="Normal"/>
        <w:rPr/>
      </w:pPr>
      <w:r>
        <w:rPr/>
        <w:t>(4)</w:t>
      </w:r>
      <w:r>
        <w:rPr/>
        <w:t>全体党员到扎兰屯参观学习，在愉快、轻松的活动中，感悟到大好形势给国家带来的变化，从城市的发展变化看党的政策的正确、光明、伟大的，从而增强对党的热爱。</w:t>
      </w:r>
    </w:p>
    <w:p>
      <w:pPr>
        <w:pStyle w:val="Normal"/>
        <w:rPr/>
      </w:pPr>
      <w:r>
        <w:rPr/>
        <w:t>5</w:t>
      </w:r>
      <w:r>
        <w:rPr/>
        <w:t>、加强对积极分子队伍的教育和培养。</w:t>
      </w:r>
    </w:p>
    <w:p>
      <w:pPr>
        <w:pStyle w:val="Normal"/>
        <w:rPr/>
      </w:pPr>
      <w:r>
        <w:rPr/>
        <w:t>积极分子队伍的培养工作是支部的常规工作，也是队伍建设的重要方面。</w:t>
      </w:r>
    </w:p>
    <w:p>
      <w:pPr>
        <w:pStyle w:val="Normal"/>
        <w:rPr/>
      </w:pPr>
      <w:r>
        <w:rPr/>
        <w:t>(1)</w:t>
      </w:r>
      <w:r>
        <w:rPr/>
        <w:t>确定党内专人负责制，定期谈话、写实，对积极分子提出发展目标，定期指导工作，积极分子张秀君、刘嘉武、王宇、闫兴昌坚持和组织保持联系，成为学校工作的骨干力量。</w:t>
      </w:r>
    </w:p>
    <w:p>
      <w:pPr>
        <w:pStyle w:val="Normal"/>
        <w:rPr/>
      </w:pPr>
      <w:r>
        <w:rPr/>
        <w:t>三、落实好常规工作。</w:t>
      </w:r>
    </w:p>
    <w:p>
      <w:pPr>
        <w:pStyle w:val="Normal"/>
        <w:rPr/>
      </w:pPr>
      <w:r>
        <w:rPr/>
        <w:t>1</w:t>
      </w:r>
      <w:r>
        <w:rPr/>
        <w:t>、坚持好“三会一课”教育。</w:t>
      </w:r>
    </w:p>
    <w:p>
      <w:pPr>
        <w:pStyle w:val="Normal"/>
        <w:rPr/>
      </w:pPr>
      <w:r>
        <w:rPr/>
        <w:t>通过党员会、支委会和小组会，学习江的“三个代表”重要思想，学习建党八十周年重要讲话，学习建党把十一周年理论，学习新的教育理念，不断提高对新形势认识，在学习中统一思想，提高对形势认识，坚定信念，从而自觉完成党交给的各项任务。老教师共产党员丁秀敏同志，主动承担班主任工作，扎扎实实工作在第一线，成为教师敬佩的典范。共产党员徐玉杰身兼数职，样样干在前边，从不叫苦，成为同志们赞扬的佳话。</w:t>
      </w:r>
    </w:p>
    <w:p>
      <w:pPr>
        <w:pStyle w:val="Normal"/>
        <w:rPr/>
      </w:pPr>
      <w:r>
        <w:rPr/>
        <w:t>“</w:t>
      </w:r>
      <w:r>
        <w:rPr/>
        <w:t>七一”前夕，开展了向党谈心里话的党课教育。从实际出发，讲真话、讲实话、讲心里话，对党员进行诚实、忠诚、守信教育。党员同志受到鼓舞，纷纷谈工作前景，帮助学校想办法解决实际困难，凝聚了人心，形成了合力。</w:t>
      </w:r>
    </w:p>
    <w:p>
      <w:pPr>
        <w:pStyle w:val="Normal"/>
        <w:rPr/>
      </w:pPr>
      <w:r>
        <w:rPr/>
        <w:t>2</w:t>
      </w:r>
      <w:r>
        <w:rPr/>
        <w:t>、坚持对党员的考核工作。</w:t>
      </w:r>
    </w:p>
    <w:p>
      <w:pPr>
        <w:pStyle w:val="Normal"/>
        <w:rPr/>
      </w:pPr>
      <w:r>
        <w:rPr/>
        <w:t>开展群众评党员，群众评干部，学生评党员，家长评党员活动。在评议中党员接受考核，使党组织保持先进性和纯洁性，发挥群众的监督效应，杜绝了违纪事件发生。</w:t>
      </w:r>
    </w:p>
    <w:p>
      <w:pPr>
        <w:pStyle w:val="Normal"/>
        <w:rPr/>
      </w:pPr>
      <w:r>
        <w:rPr/>
        <w:t>3</w:t>
      </w:r>
      <w:r>
        <w:rPr/>
        <w:t>、树立党风，开展批评与自我批评。</w:t>
      </w:r>
    </w:p>
    <w:p>
      <w:pPr>
        <w:pStyle w:val="Normal"/>
        <w:rPr/>
      </w:pPr>
      <w:r>
        <w:rPr/>
        <w:t>坚持开展民主生活会制度，从班子、支委到党小组坚持民主生活会制度，及时分析问题、及时总结工作、及时指出不足、及时改正缺点，形成党内良好风气，纯洁了思想，净化了组织。本学期利用行政例会时间开两次，利用党员活动的时间召开一次，效果很好。</w:t>
      </w:r>
    </w:p>
    <w:p>
      <w:pPr>
        <w:pStyle w:val="Normal"/>
        <w:rPr/>
      </w:pPr>
      <w:r>
        <w:rPr/>
        <w:t>、坚持做好预备党员的转正工作，在党内、在党外同时进行评议工作，保证了预备党员的如期转正。</w:t>
      </w:r>
    </w:p>
    <w:p>
      <w:pPr>
        <w:pStyle w:val="Normal"/>
        <w:rPr/>
      </w:pPr>
      <w:r>
        <w:rPr/>
        <w:t>5</w:t>
      </w:r>
      <w:r>
        <w:rPr/>
        <w:t>、发挥团委、工会工作积极性，配合党组织完成各项工作。开展了到敬老院慰问活动，走访离退休老教师，关心他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校党支部组织全体教工认真学习，大胆实践，掀起了学习新教材的热潮，用新的教育理念，推动全校教育教学工作，继续开展“走先锋路，做楷模人”等系列教育活动，不断探索新时期党建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