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课个人心得体会怎么写"/>
      <w:r>
        <w:rPr/>
        <w:t>管理课个人心得体会怎么写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两天，我参加了百朗管理培训课程，听了百朗屈老师老师激情生动的讲解，内心深受震撼，对如何进行高效管理，如何进行质量攻坚，怎样进行创新型班组的自主管理，有了更加深刻、更高层次的认识，结合工作实际，我深有感触，总结如下：</w:t>
      </w:r>
    </w:p>
    <w:p>
      <w:pPr>
        <w:pStyle w:val="Normal"/>
        <w:rPr/>
      </w:pPr>
      <w:r>
        <w:rPr/>
        <w:t>一、金牌班组长如何经营人心。</w:t>
      </w:r>
    </w:p>
    <w:p>
      <w:pPr>
        <w:pStyle w:val="Normal"/>
        <w:rPr/>
      </w:pPr>
      <w:r>
        <w:rPr/>
        <w:t>首先，以情动人，用热心、知心换取员工的信任和尊重。其次，以理服人，用事实说话，促进员工绩效的改善。</w:t>
      </w:r>
    </w:p>
    <w:p>
      <w:pPr>
        <w:pStyle w:val="Normal"/>
        <w:rPr/>
      </w:pPr>
      <w:r>
        <w:rPr/>
        <w:t>最后，善于使用激励性的语言，及时的认可和肯定员工的表现，激发工作热情。</w:t>
      </w:r>
    </w:p>
    <w:p>
      <w:pPr>
        <w:pStyle w:val="Normal"/>
        <w:rPr/>
      </w:pPr>
      <w:r>
        <w:rPr/>
        <w:t>二、金牌班组长如何提升绩效。</w:t>
      </w:r>
    </w:p>
    <w:p>
      <w:pPr>
        <w:pStyle w:val="Normal"/>
        <w:rPr/>
      </w:pPr>
      <w:r>
        <w:rPr/>
        <w:t>首先，建立以结果为导向的目标管理体系，将目标分解到人、到日，使班组成员各司其职，各尽所能，各施所才。</w:t>
      </w:r>
    </w:p>
    <w:p>
      <w:pPr>
        <w:pStyle w:val="Normal"/>
        <w:rPr/>
      </w:pPr>
      <w:r>
        <w:rPr/>
        <w:t>其次，使用看板进行管理，通过生产过程的可视、可溯、可控及当日问题当日清的方式实现高效管理。</w:t>
      </w:r>
    </w:p>
    <w:p>
      <w:pPr>
        <w:pStyle w:val="Normal"/>
        <w:rPr/>
      </w:pPr>
      <w:r>
        <w:rPr/>
        <w:t>最后，运用激励手段激发员工的动力，使员工的利益取向和团队保持一致。</w:t>
      </w:r>
    </w:p>
    <w:p>
      <w:pPr>
        <w:pStyle w:val="Normal"/>
        <w:rPr/>
      </w:pPr>
      <w:r>
        <w:rPr/>
        <w:t>三、金牌班组长一日高效管理应做到以下几点：</w:t>
      </w:r>
    </w:p>
    <w:p>
      <w:pPr>
        <w:pStyle w:val="Normal"/>
        <w:rPr/>
      </w:pPr>
      <w:r>
        <w:rPr/>
        <w:t>第一，做好班前准备：班组长提前到达工作现场，第一时间了解影响当前生产计划执行的关键问题。特别是新上任的班组长最好提前</w:t>
      </w:r>
      <w:r>
        <w:rPr/>
        <w:t>30</w:t>
      </w:r>
      <w:r>
        <w:rPr/>
        <w:t>分钟到现场进行准备。应按人、机、料、法、环五个要素，提前排查预算，在班组内建立有效的生产保障机制。应通过班前会的召开，营造良好的工作氛围，传递上级的信息和指令，明确当班工作任务，使员工的个人工作和企业经营目标时刻保持一致。</w:t>
      </w:r>
    </w:p>
    <w:p>
      <w:pPr>
        <w:pStyle w:val="Normal"/>
        <w:rPr/>
      </w:pPr>
      <w:r>
        <w:rPr/>
        <w:t>第二，做好班中控制：例行执行首件检验工作，把产品质量的控制放在首位</w:t>
      </w:r>
      <w:r>
        <w:rPr/>
        <w:t>;</w:t>
      </w:r>
      <w:r>
        <w:rPr/>
        <w:t>通过“自检、互检、专检”，严把班组生产质量关，以质量零缺陷为目标做好过程管理。树立下一工序即用的服务意识，通过分时清单及突发事件管理，确保完成生产任务。</w:t>
      </w:r>
    </w:p>
    <w:p>
      <w:pPr>
        <w:pStyle w:val="Normal"/>
        <w:rPr/>
      </w:pPr>
      <w:r>
        <w:rPr/>
        <w:t>第三，做好班后总结：认真填写生产日报表，确保内容准确、及时，尽量数字化、具体化。交接班工作应做到“五必清”</w:t>
      </w:r>
      <w:r>
        <w:rPr/>
        <w:t>(</w:t>
      </w:r>
      <w:r>
        <w:rPr/>
        <w:t>现状必须看清、数量必须点清、差异必须说清、要点必须问清、原因必须查清</w:t>
      </w:r>
      <w:r>
        <w:rPr/>
        <w:t>)</w:t>
      </w:r>
      <w:r>
        <w:rPr/>
        <w:t>和“五不走”</w:t>
      </w:r>
      <w:r>
        <w:rPr/>
        <w:t>(</w:t>
      </w:r>
      <w:r>
        <w:rPr/>
        <w:t>记录未记好不走、交接未完成不走、现场未清理不走、产品未摆放整齐不走、工具未整理不走</w:t>
      </w:r>
      <w:r>
        <w:rPr/>
        <w:t>)</w:t>
      </w:r>
      <w:r>
        <w:rPr/>
        <w:t>。通过班后会的召开，对当班工作进行即时总结，应用木桶理论，解决最短板的事和人的问题。</w:t>
      </w:r>
    </w:p>
    <w:p>
      <w:pPr>
        <w:pStyle w:val="Normal"/>
        <w:rPr/>
      </w:pPr>
      <w:r>
        <w:rPr/>
        <w:t>四、班组长如何攻克质量难关。</w:t>
      </w:r>
    </w:p>
    <w:p>
      <w:pPr>
        <w:pStyle w:val="Normal"/>
        <w:rPr/>
      </w:pPr>
      <w:r>
        <w:rPr/>
        <w:t>首先，通过制定产品不良核查表，用数据说话，使产品不良的现状清晰。使用柏拉图分析，确认占总比率</w:t>
      </w:r>
      <w:r>
        <w:rPr/>
        <w:t>80%</w:t>
      </w:r>
      <w:r>
        <w:rPr/>
        <w:t>的不良问题进行优先解决。将鱼骨图用于质量改善及日常管理中，明确引发不良的要因，并制定对策进行解决。</w:t>
      </w:r>
    </w:p>
    <w:p>
      <w:pPr>
        <w:pStyle w:val="Normal"/>
        <w:rPr/>
      </w:pPr>
      <w:r>
        <w:rPr/>
        <w:t>第二，培养员工质量意识：帮助员工树立用户至上的理念，实行对下道工序的回访制度。召开现场案例警示会，通过案例剖析、警示与自查，以点带面推动班组质量改善。设置不良品断头台，强化员工三不的意识，推动消灭现场不良。</w:t>
      </w:r>
    </w:p>
    <w:p>
      <w:pPr>
        <w:pStyle w:val="Normal"/>
        <w:rPr/>
      </w:pPr>
      <w:r>
        <w:rPr/>
        <w:t>五、创新型班组的自主管理。</w:t>
      </w:r>
    </w:p>
    <w:p>
      <w:pPr>
        <w:pStyle w:val="Normal"/>
        <w:rPr/>
      </w:pPr>
      <w:r>
        <w:rPr/>
        <w:t>班组的驱动力来自于班组成员对团队目标的认同，班组成员认同目标是班组实现自主管理的重要前提。让每个班组成员各司其职、各尽所能，独当一面的开展工作，充分发挥自身的才能，是实现班组自主管理的必要条件。通过在班组内实施情景领导模式，可以帮助班组长差异化的经营班组中的每一个人，开发员工潜力，建立高绩效团队，实现班组自主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使我对高效管理、质量攻克、创新型班组自主管理有了新的认识，在今后的工作中我要再接再厉，加强学习，将理论落实到实际工作中，不断提高自己的认识水平和工作能力，为公司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