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于呐喊读后感800字"/>
      <w:r>
        <w:rPr/>
        <w:t>有关于《呐喊》读后感</w:t>
      </w:r>
      <w:r>
        <w:rPr/>
        <w:t>800</w:t>
      </w:r>
      <w:r>
        <w:rPr/>
        <w:t>字</w:t>
      </w:r>
      <w:bookmarkEnd w:id="0"/>
    </w:p>
    <w:p>
      <w:pPr>
        <w:pStyle w:val="Normal"/>
        <w:widowControl/>
        <w:bidi w:val="0"/>
        <w:spacing w:before="180" w:after="180"/>
        <w:jc w:val="left"/>
        <w:rPr/>
      </w:pPr>
      <w:r>
        <w:rPr/>
        <w:t>鲁迅先生的代表作《呐喊》是自《狂人日记》后的第二本经典小说集，也是我最喜欢的作品，可以说它是中国的名著，也是世界的名著，书中收集了许多我们所熟悉、津津乐道的文章，例如有《故乡》，《药》，《孔乙己》等等鲁迅先生的名作。《藤野先生》一文是中鲁迅先生以自己的亲身经历，即在日本的首都东京留学时，所看到和听到当时一幕幕中国人民的麻木不仁景象为背景，文中较大篇幅叙写了他的老师藤野先生如何的一丝不苟和对先生的欣赏，只是在鲁迅先生看来：学医只能医治身体上的疾病，而思想精神上的疾病不是医学所能拯救的。文章从一个侧面描述了鲁迅先生强烈爱国意识的苏醒，医学也只是治标不治本。因此他弃医从文，从此投身文学的知识宝库中。文中鲁迅先生用“哀其不幸，怒其不争”八个字来概括了那时的中国人民，以及对于他们的怜惜和悲伤，依旧振聋发聩。《孔乙己》中那个因为家境贫困好吃懒做，无所事事，社会层次低而又向往社会上流阶级的生活的孔乙己，从孔乙己在澡堂是人们取笑的话题，在生活中他常常以偷为职业，在最后因为偷了有钱人的书后被打折了腿，最后还是默默地离开了人世，这篇文章遗留给我们更多的是一个“精神胜利法”的渊源，读者想必也能理解“自欺欺人”是如何的要不得！《故乡》中那个见什么人说什么话的“豆腐西施”，还有和剧中主人公从小玩在一起的那西瓜地上银项圈的小英雄闰土见到老爷时欢喜而又凄凉的神情，从而体现了当时人民的麻木，在受到封建势力压迫和打击下的情形，而《药》则更能够淋漓尽致地表现这一点。文中凶暴残酷的刽子手康大叔，因为小儿子小栓的痨病而拿出所有家档去买了个人血馒头的华老栓，和那些在茶店里议论纷纷的茶客，但是文中最不幸的就是因为革命而被处死，最后用自己的血作了人血馒头而牺牲的人，这一切的一切都说明了当时社会的状况，康大叔的残酷，卑鄙，仗势欺人。华老栓的愚昧，迷信，麻木，茶客们的盲从和人与人之间的势利，夏瑜的英雄气概但是完全脱离群众的革命是无法成功的。当然，在《呐喊》这本书中，像这样的文章还有许许多多，鲁迅先生写这些文章是为了让当时的中国人民看了以后，能够清醒过来。鲁迅先生用幽默而又带有讽刺意味的语言，愤怒而又带有鼓励的语气，激励着当时半梦半醒的中国人，用带有指责和批评的语言，说明当时社会的黑暗，表现了鲁迅先生急切的希望沉睡中的巨龙——中国，早日苏醒，重整我中华雄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