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物心得体会范文"/>
      <w:r>
        <w:rPr/>
        <w:t>文物心得体会范文</w:t>
      </w:r>
      <w:bookmarkEnd w:id="0"/>
    </w:p>
    <w:p>
      <w:pPr>
        <w:pStyle w:val="Normal"/>
        <w:rPr/>
      </w:pPr>
      <w:r>
        <w:rPr/>
        <w:t>今天，风和日丽。妈妈带着我和妹妹乘坐公交车去参观永安博物馆，一路上我欣喜不已，不一会儿就到了博物馆。</w:t>
      </w:r>
    </w:p>
    <w:p>
      <w:pPr>
        <w:pStyle w:val="Normal"/>
        <w:rPr/>
      </w:pPr>
      <w:r>
        <w:rPr/>
        <w:t>首先映入眼帘的是一扇大红色的门，门上有很多的铆钉，在往上有一个牌匾上面写着“文庙”二字。左边贴着历届高考金榜题名名单，光荣榜单上的名字分别来自永安市前十名文科理科的考生学子，看着光荣榜单上的名字，我的内心无比的激动。他们的成功告诉我，作为一名合格的少先队员，我必须时刻记住自己的学习任务，努力刻苦学习，从小树立坚定的理想信念，做一名有志的少先队员。</w:t>
      </w:r>
    </w:p>
    <w:p>
      <w:pPr>
        <w:pStyle w:val="Normal"/>
        <w:rPr/>
      </w:pPr>
      <w:r>
        <w:rPr/>
        <w:t>紧接着，跨入门内，一眼望去全是古色古香的建筑，特别有古代韵味。一座小石桥，桥下有一片小池塘，小鱼儿在池塘里愉快的游着。我想他们和我一样，为在能够在这充满着文化气息的地方而喜悦。放眼望去，便看到走廊展厅和大成殿。展列着永安历史文物以及抗日战争时期的文物。透过玻璃制的展台上，我们看到了放着抗战时期的武器、钱币、生活用品、瓷器书籍等等。在殿中，还放着一台水轮发电机和手摇踏板印刷机，虽然这些物品有了一定了年代了，没有了昔日模样，但却有着深厚的历史文化积淀的价值。</w:t>
      </w:r>
    </w:p>
    <w:p>
      <w:pPr>
        <w:pStyle w:val="Normal"/>
        <w:rPr/>
      </w:pPr>
      <w:r>
        <w:rPr/>
        <w:t>但最令我觉得最有魅力的是那些战争时期留下来的武器，看着那些武器，我似乎看到了那些抗战英雄们拿着这些武器保家卫国，因为有了他们，我们的国家才得以解放，因为有了他们，我们的人民才有了现在的辛福生活，因为有了他们，我们才可以在学校里安心地学着知识。谢谢抗战的英雄们，因为有了他们，才有了现在的我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日的永安博物馆之旅，我们带着永安的历史，满载而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