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学习中国梦心得体会"/>
      <w:r>
        <w:rPr/>
        <w:t>最新教师学习中国梦心得体会</w:t>
      </w:r>
      <w:bookmarkEnd w:id="0"/>
    </w:p>
    <w:p>
      <w:pPr>
        <w:pStyle w:val="Normal"/>
        <w:rPr/>
      </w:pPr>
      <w:r>
        <w:rPr/>
        <w:t>人生如船，梦想是帆，每个人都有一个只属于自己的梦，而我们，同属于一个伟大的国家</w:t>
      </w:r>
      <w:r>
        <w:rPr/>
        <w:t>mdash;mdash;</w:t>
      </w:r>
      <w:r>
        <w:rPr/>
        <w:t>中国，懂得了个人幸福与国家梦想的关系，每个人心中又升腾起关于国家社会的梦想，我相信，在我们每个人的心中，都燃烧着这一个伟大的梦想，那就是</w:t>
      </w:r>
      <w:r>
        <w:rPr/>
        <w:t>mdash;mdash;</w:t>
      </w:r>
      <w:r>
        <w:rPr/>
        <w:t>中国梦。</w:t>
      </w:r>
    </w:p>
    <w:p>
      <w:pPr>
        <w:pStyle w:val="Normal"/>
        <w:rPr/>
      </w:pPr>
      <w:r>
        <w:rPr/>
        <w:t>“</w:t>
      </w:r>
      <w:r>
        <w:rPr/>
        <w:t>实现伟大复兴，就是中华民族近代以来最伟大的梦想。”今年两会期间，“中国梦”成为代表委员频繁提及的热词。在代表委员看来，“中国梦”是教育、医疗、养老等社会事业不断改善的“民生梦”，是强国富民、改善环境的“小康梦”，更是追求和平发展、睦邻友好的大国和平崛起之梦。</w:t>
      </w:r>
    </w:p>
    <w:p>
      <w:pPr>
        <w:pStyle w:val="Normal"/>
        <w:rPr/>
      </w:pPr>
      <w:r>
        <w:rPr/>
        <w:t>如何实现“中国梦”</w:t>
      </w:r>
      <w:r>
        <w:rPr/>
        <w:t>?</w:t>
      </w:r>
      <w:r>
        <w:rPr/>
        <w:t>两会期间代表委员积极建言献策：要让群众得到更多看得见、摸得着的实惠</w:t>
      </w:r>
      <w:r>
        <w:rPr/>
        <w:t>;</w:t>
      </w:r>
      <w:r>
        <w:rPr/>
        <w:t>实施创新驱动发展战略，推进经济结构调整</w:t>
      </w:r>
      <w:r>
        <w:rPr/>
        <w:t>;</w:t>
      </w:r>
      <w:r>
        <w:rPr/>
        <w:t>加大生态文明建设，增加环保投入</w:t>
      </w:r>
      <w:r>
        <w:rPr/>
        <w:t>;</w:t>
      </w:r>
      <w:r>
        <w:rPr/>
        <w:t>科技强军等等。</w:t>
      </w:r>
    </w:p>
    <w:p>
      <w:pPr>
        <w:pStyle w:val="Normal"/>
        <w:rPr/>
      </w:pPr>
      <w:r>
        <w:rPr/>
        <w:t>“</w:t>
      </w:r>
      <w:r>
        <w:rPr/>
        <w:t>中国梦”里，有期盼也有实干。中华民族是一个命运共同体，只有民族、国家全面科学发展，个人才能实现梦想。同样，只有每个人都充满激情，“中国梦”才够美丽，才够坚实。专家认为，以家国情怀为特征的中国梦有别于以个人奋斗为特征的美国梦。</w:t>
      </w:r>
    </w:p>
    <w:p>
      <w:pPr>
        <w:pStyle w:val="Normal"/>
        <w:rPr/>
      </w:pPr>
      <w:r>
        <w:rPr/>
        <w:t>在这次的政治学习中，我们营销系党支部就两会的热点及中国梦展开了学习和讨论，支部成员对两会的关注及对于两会的心得体会。在这次的政治学习中，支部成员主要就当下中国的体制改革、住房问题、环境问题及医疗不公问题相互交流了自己的看法和相关的思考。</w:t>
      </w:r>
    </w:p>
    <w:p>
      <w:pPr>
        <w:pStyle w:val="Normal"/>
        <w:rPr/>
      </w:pPr>
      <w:r>
        <w:rPr/>
        <w:t>在两会的热点问题中，我注意到，改革开放以来，经济发展迅速，以年均</w:t>
      </w:r>
      <w:r>
        <w:rPr/>
        <w:t>9.9%</w:t>
      </w:r>
      <w:r>
        <w:rPr/>
        <w:t>的速度快速地增长，在这个增长的过程中，一方面，我国由贫困落后，逐渐步入了中等收入国家的行列，然而，另一方面，生态环境每况愈下，</w:t>
      </w:r>
      <w:r>
        <w:rPr/>
        <w:t>1998~20XX</w:t>
      </w:r>
      <w:r>
        <w:rPr/>
        <w:t>年，环境污染和破坏事件共有</w:t>
      </w:r>
      <w:r>
        <w:rPr/>
        <w:t>14742</w:t>
      </w:r>
      <w:r>
        <w:rPr/>
        <w:t>起，平均每年</w:t>
      </w:r>
      <w:r>
        <w:rPr/>
        <w:t>1600</w:t>
      </w:r>
      <w:r>
        <w:rPr/>
        <w:t>多起，相当惊人的数字，而发生在我们身边的，北京、武汉等地的雾霾天气，让昔日美丽的蓝天，变的灰蒙蒙</w:t>
      </w:r>
      <w:r>
        <w:rPr/>
        <w:t>;</w:t>
      </w:r>
      <w:r>
        <w:rPr/>
        <w:t>自来水污染、饮用水水源污染，给我们的日常生活带来了很多的不便，保护环境，成为我们每个人所应该自行承担的责任和履行的义务。</w:t>
      </w:r>
    </w:p>
    <w:p>
      <w:pPr>
        <w:pStyle w:val="Normal"/>
        <w:rPr/>
      </w:pPr>
      <w:r>
        <w:rPr/>
        <w:t>从大局来看，工业的快速发展带来的环境污染不容忽视，龙头企业虽是纳税大户，且其所创造的社会价值十分可观，但不管经济如何增长，都必须降低能耗和排放量，必须以生态的承载力为依据，此前，我们一直在致力于淘汰落后产能，但是，同时，在环境污染严重的情形下，我们是时候该将方向转向龙头企业的设备升级上了，在生态承载力的前提下，去努力实现可持续发展。少一点自身利益，多爱护我们的大环境。</w:t>
      </w:r>
    </w:p>
    <w:p>
      <w:pPr>
        <w:pStyle w:val="Normal"/>
        <w:rPr/>
      </w:pPr>
      <w:r>
        <w:rPr/>
        <w:t>在我们的校园，经常出现这样的现象，每学期期末的时候，总能看到各个寝室楼下遍地垃圾，尤其是白色垃圾，各种塑料袋随风得吹四处飞扬，影响了美丽的校园环境，也影响了身在校园的我们大学生的身体健康，因此，在日常生活中，从自我做起，减少白色垃圾的使用，不乱扔垃圾，同时，废物利用、废物回收都是我们可以做的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大学生我们，应该从自己的实际行动出发，来保护我们赖以生存的生态环境。中国一句俗语说“勿以善小而不为，无以恶小而为之</w:t>
      </w:r>
      <w:r>
        <w:rPr/>
        <w:t>!”</w:t>
      </w:r>
      <w:r>
        <w:rPr/>
        <w:t>每个人的举手之劳，则可以给我们社会，给我们共同生活的环境带来巨大的改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