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高中体育课教学计划"/>
      <w:r>
        <w:rPr/>
        <w:t>新学期高中体育课教学计划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三年级学生正处在生长发育的第二阶段，活泼好动，对事物充满好奇且善于模仿，对接触新事物较敏感，表现较高的兴趣，有较为丰富的想象力。该年级是形成体育态度的关键时期</w:t>
      </w:r>
      <w:r>
        <w:rPr/>
        <w:t>,</w:t>
      </w:r>
      <w:r>
        <w:rPr/>
        <w:t>通过引导可以形成较为稳定的体育兴趣和积极的体育态度。但是由于高三面临毕业，还有平时的学业压力，所以教学不能太紧张，必须以放松为主。还有高三必须要完成《高中体育与健康》学业水平测试的重任，所以在侧重兴趣和能力的培养上，还必须让学生熟练的掌握学业水平测试的项目。</w:t>
      </w:r>
    </w:p>
    <w:p>
      <w:pPr>
        <w:pStyle w:val="Normal"/>
        <w:rPr/>
      </w:pPr>
      <w:r>
        <w:rPr/>
        <w:t>二、目标和要求：</w:t>
      </w:r>
    </w:p>
    <w:p>
      <w:pPr>
        <w:pStyle w:val="Normal"/>
        <w:rPr/>
      </w:pPr>
      <w:r>
        <w:rPr/>
        <w:t>本学期三年级的教学计划是在严格按照教材进行教学。提高学生的体育素养，开发学生的体育潜质，以美育人，促进学生身体素质的发展。本人一定在按进度表进行的基础之上再根据学生具体情况进行创新，让学生真正得到锻炼，让学生真正的喜欢体育课。</w:t>
      </w:r>
    </w:p>
    <w:p>
      <w:pPr>
        <w:pStyle w:val="Normal"/>
        <w:rPr/>
      </w:pPr>
      <w:r>
        <w:rPr/>
        <w:t>三、教育措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级的学生基本能够在体育课上做到自我保护，而且能够执行教师布置的教学任务，在这学期，本人以宣扬团体协作精神作为主线，培养学生协作团结的意识。在课中多组织集体游戏，让学生体会团结就是力量。在体育学业水平测试之前强抓一段时间训练，在测试之后，主要以游戏活动为主，培养他们积极的心态，和面对高考必胜的信心，还要让他们尽可能的放松，起到调节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