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党代会工作报告"/>
      <w:r>
        <w:rPr/>
        <w:t>最新的党代会工作报告</w:t>
      </w:r>
      <w:bookmarkEnd w:id="0"/>
    </w:p>
    <w:p>
      <w:pPr>
        <w:pStyle w:val="Normal"/>
        <w:rPr/>
      </w:pPr>
      <w:r>
        <w:rPr/>
        <w:t>一、加强学习统一思想，理论作用成效明显</w:t>
      </w:r>
    </w:p>
    <w:p>
      <w:pPr>
        <w:pStyle w:val="Normal"/>
        <w:rPr/>
      </w:pPr>
      <w:r>
        <w:rPr/>
        <w:t>集团成立以来，党委紧紧围绕企业改革重组、整体上市、生产经营等重点工作，紧密结合新的形势和任务，从加强思想建设、提高党委一班人和领导班子整体素质入手，带领各级党组织和广大党员领导干部，着力在加强学习、提高能力上下工夫，注重理论联系实际，融会贯通，为集团发展提供思想保证。</w:t>
      </w:r>
    </w:p>
    <w:p>
      <w:pPr>
        <w:pStyle w:val="Normal"/>
        <w:rPr/>
      </w:pPr>
      <w:r>
        <w:rPr/>
        <w:t>学习邓小平理论、“</w:t>
      </w:r>
      <w:r>
        <w:rPr/>
        <w:t>xxxx”</w:t>
      </w:r>
      <w:r>
        <w:rPr/>
        <w:t>重要思想和科学发展观，做到了“五个结合”。一是与学习贯彻</w:t>
      </w:r>
      <w:r>
        <w:rPr/>
        <w:t>xx</w:t>
      </w:r>
      <w:r>
        <w:rPr/>
        <w:t>大和</w:t>
      </w:r>
      <w:r>
        <w:rPr/>
        <w:t>xx</w:t>
      </w:r>
      <w:r>
        <w:rPr/>
        <w:t>届三中、四中、五中、六中全会精神以及中央经济工作会议精神相结合</w:t>
      </w:r>
      <w:r>
        <w:rPr/>
        <w:t>;</w:t>
      </w:r>
      <w:r>
        <w:rPr/>
        <w:t>二是与学习中央、以及国资委、董事会、党委各项重大决策相结合</w:t>
      </w:r>
      <w:r>
        <w:rPr/>
        <w:t>;</w:t>
      </w:r>
      <w:r>
        <w:rPr/>
        <w:t>三是与学习各种新知识相结合</w:t>
      </w:r>
      <w:r>
        <w:rPr/>
        <w:t>;</w:t>
      </w:r>
      <w:r>
        <w:rPr/>
        <w:t>四是与学习精神相结合</w:t>
      </w:r>
      <w:r>
        <w:rPr/>
        <w:t>;</w:t>
      </w:r>
      <w:r>
        <w:rPr/>
        <w:t>五是与学习现代企业制度基本精神相结合。</w:t>
      </w:r>
    </w:p>
    <w:p>
      <w:pPr>
        <w:pStyle w:val="Normal"/>
        <w:rPr/>
      </w:pPr>
      <w:r>
        <w:rPr/>
        <w:t>通过学习，统一了党委成员和各级领导班子的思想。大家深刻认识到，加强和改进党建工作，既是党中央、国资委党委赋予我们的时代责任和历史使命，又是国有企业党组织和全体党员履行自身所承担的经济责任、政治责任和社会责任的现实任务和长期义务</w:t>
      </w:r>
      <w:r>
        <w:rPr/>
        <w:t>;</w:t>
      </w:r>
      <w:r>
        <w:rPr/>
        <w:t>紧紧围绕国有企业改革和发展，以经济建设为中心，充分发挥党组织的政治核心作用和监督保障作用，促进国有企业不断发展，是我们国有企业全体党员必须始终明确的工作指针。通过学习，增强了做好党建工作的责任感、使命感和自信心，特别是促进了在新形势下，努力探索加强和改进党建工作的新途径、新方法的积极性和主动性，逐步找准适合企业改革发展形势要求的开展党建工作的出发点和落脚点，坚持把企业党建工作与生产经营工作紧密地结合起来，从根本上树立起新时期企业党建工作的新形象，开创了企业党建工作的新局面。</w:t>
      </w:r>
    </w:p>
    <w:p>
      <w:pPr>
        <w:pStyle w:val="Normal"/>
        <w:rPr/>
      </w:pPr>
      <w:r>
        <w:rPr/>
        <w:t>二、紧密围绕企业中心工作，政治核心作用充分发挥</w:t>
      </w:r>
    </w:p>
    <w:p>
      <w:pPr>
        <w:pStyle w:val="Normal"/>
        <w:rPr/>
      </w:pPr>
      <w:r>
        <w:rPr/>
        <w:t>根据</w:t>
      </w:r>
      <w:r>
        <w:rPr/>
        <w:t>31</w:t>
      </w:r>
      <w:r>
        <w:rPr/>
        <w:t>号文件精神，党委召开了党委扩大会议，制定了《党委会工作规则》，从制度和程序上，明确了临时党委必须围绕经济建设这个中心开展工作</w:t>
      </w:r>
      <w:r>
        <w:rPr/>
        <w:t>;</w:t>
      </w:r>
      <w:r>
        <w:rPr/>
        <w:t>明确了党委参与企业改革和生产经营决策管理的途径、方法和范围，确保党组织的政治核心作用和监督保障作用的发挥。在发挥党组织政治核心作用方面，临时党委注意把握好两个关键：</w:t>
      </w:r>
    </w:p>
    <w:p>
      <w:pPr>
        <w:pStyle w:val="Normal"/>
        <w:rPr/>
      </w:pPr>
      <w:r>
        <w:rPr/>
        <w:t>一是积极参与企业重大问题的决策。《党委会工作规则》界定了临时党委积极参与企业重大问题决策的原则、职责、范围和程序。一方面，临时党委坚持议大事、谋</w:t>
      </w:r>
    </w:p>
    <w:p>
      <w:pPr>
        <w:pStyle w:val="Normal"/>
        <w:rPr/>
      </w:pPr>
      <w:r>
        <w:rPr/>
        <w:t>全局、把方向。党委会依照民主集中制的原则，将形成的意见和建议及时、准确地传递到董事会、经营班子。对企业发展战略、中长期发展规划等重大问题，临时党委积极参与决策。另一方面，认真履行党委职责，发挥党委政治领导、统一思想的作用，积极支持和维护董事会的决策权、经营班子的生产经营指挥权。把党委参与决策与董事会和经营班子依法行使职权很好地结合起来，做到依法治企、民主决策，目标同向、工作同步，相互补台不拆台、工作到位不越位，一心一意搞建设，齐心协力谋发展，保证了集团上下思想统一、步调一致、政令畅通、指挥有力。</w:t>
      </w:r>
    </w:p>
    <w:p>
      <w:pPr>
        <w:pStyle w:val="Normal"/>
        <w:rPr/>
      </w:pPr>
      <w:r>
        <w:rPr/>
        <w:t>二是落实党管干部的原则。按照中央关于现代企业制度下党管干部和干部队伍“四化”的要求，临时党委积极探索和实践适合现代企业制度和企业实际的选人用人标准和程序。按照干部管理权限和子公司领导班子建设需要，及时做好子公司领导班子和领导人员的培养和考察，经党委会认真研究，按照规定的程序，向董事会和经营班子提出任免建议，做到党委考察选拔推荐干部与董事会依法选择经营管理者、经营管理者依法行使用人权结合起来。各子公司党委、纪委和工会组织负责人的任免，分别依照《党章》和《工会法》的有关规定执行。临时党委坚持“双向进入，交叉任职”的干部管理要求，实现各级党组织和行政班子之间相互融合，和睦相处，使党的声音及时准确地传达到各级行政班子之中，保证了党组织的政治核心作用在各级企业中都能得到很好的发挥。</w:t>
      </w:r>
    </w:p>
    <w:p>
      <w:pPr>
        <w:pStyle w:val="Normal"/>
        <w:rPr/>
      </w:pPr>
      <w:r>
        <w:rPr/>
        <w:t>根据建立现代企业制度和上市公司的需要，在不到两个月的时间里，完成了</w:t>
      </w:r>
      <w:r>
        <w:rPr/>
        <w:t>23</w:t>
      </w:r>
      <w:r>
        <w:rPr/>
        <w:t>家子公司的董事会、监事会成员，</w:t>
      </w:r>
      <w:r>
        <w:rPr/>
        <w:t>2</w:t>
      </w:r>
      <w:r>
        <w:rPr/>
        <w:t>家子公司执行董事的考察和建议委派工作，保证了集团整体上市工作的顺利进行。为搞好企业深化改革和生产经营提供了坚强的组织保证。</w:t>
      </w:r>
    </w:p>
    <w:p>
      <w:pPr>
        <w:pStyle w:val="Normal"/>
        <w:rPr/>
      </w:pPr>
      <w:r>
        <w:rPr/>
        <w:t>三、着力打造优秀领导集体，“四好”班子建设成绩卓著</w:t>
      </w:r>
    </w:p>
    <w:p>
      <w:pPr>
        <w:pStyle w:val="Normal"/>
        <w:rPr/>
      </w:pPr>
      <w:r>
        <w:rPr/>
        <w:t>党委根据《关于在国有企业开展“四好”领导班子创建活动的意见》精神，明确了在国有企业开展“四好”领导班子创建活动的重要意义、指导思想和目标要求，制定了集团本部《关于开展“四好”领导班子创建活动实施方案》和集团《关于开展“四好”领导班子创建活动实施办法》，积极开展“四好”领导班子创建活动。在创建活动中，主要把握好四个方面：</w:t>
      </w:r>
    </w:p>
    <w:p>
      <w:pPr>
        <w:pStyle w:val="Normal"/>
        <w:rPr/>
      </w:pPr>
      <w:r>
        <w:rPr/>
        <w:t>一是建立政治素质过硬、思想观念先进，在政治上、思想上、行动上始终与党中央保持高度一致的领导团队。临时党委坚持中心组学习制度，不断增强领导班子的政治意识、大局意识、责任意识和忧患意识，努力提高领导班子的战略决策能力、经营管理能力、市场应变能力、开拓创新能力、风险防范能力和驾驭复杂局面的能力，为提升企业核心竞争力和国有资产保值增值奠定了坚实的思想基础。</w:t>
      </w:r>
    </w:p>
    <w:p>
      <w:pPr>
        <w:pStyle w:val="Normal"/>
        <w:rPr/>
      </w:pPr>
      <w:r>
        <w:rPr/>
        <w:t>二是构建和谐班子，发挥团队精神，增强领导合力。领导班子坚持民主集中制，重大问题集体研究决策</w:t>
      </w:r>
      <w:r>
        <w:rPr/>
        <w:t>;</w:t>
      </w:r>
      <w:r>
        <w:rPr/>
        <w:t>坚持民主生活会制度，认真开展批评和自我批评</w:t>
      </w:r>
      <w:r>
        <w:rPr/>
        <w:t>;</w:t>
      </w:r>
      <w:r>
        <w:rPr/>
        <w:t>工作中，注重沟通，倡导和谐，做到了政治上互相关心，思想上互相交流，工作上互相支持，生活上互相关照。班子正职“总揽而不包揽，信任而不放任，果断而不专断”，班子副职“服从而不盲从，到位而不越位，分工而不分家”，班子合力得到充分发挥。在集团领导班子的示范作用下，各级领导班子和集团职工群体的整体意识和大局意识明显增强，在两大集团重组极短时间内，两种企业文化迅速融合，达到了“一加一大于二”的整体效应。</w:t>
      </w:r>
    </w:p>
    <w:p>
      <w:pPr>
        <w:pStyle w:val="Normal"/>
        <w:rPr/>
      </w:pPr>
      <w:r>
        <w:rPr/>
        <w:t>三是完善制度，明确权责，理顺管理体制。临时党委制定的《关于加强中交集团领导班子建设的决议》，明确了积极维护董事会的决策权和经营班子的指挥权，发挥党委政治核心作用的重要原则。为了合理界定党委会、董事会、监事会、经理层的职能和权力，使其分工明确，各司其职，各负其责，有效制衡，协调运转，经认真讨论，反复酝酿，形成了《党委会工作规则》、《董事会议事规则》、《监事会议事规则》和《总裁工作细则》等一系列重要工作制度。</w:t>
      </w:r>
    </w:p>
    <w:p>
      <w:pPr>
        <w:pStyle w:val="Normal"/>
        <w:rPr/>
      </w:pPr>
      <w:r>
        <w:rPr/>
        <w:t>四是加强各级领导班子建设。临时党委推动“四好”领导班子创建活动在全集团范围内全面展开。集团各单位按照中组部、国资委党委《意见》和集团《实施办法》的要求，分别制定了本单位开展“四好”领导班子创建活动的具体实施细则，积极开展创建活动。涌现出了一大批符合“四好”领导班子标准的领导团队。</w:t>
      </w:r>
      <w:r>
        <w:rPr/>
        <w:t>XX</w:t>
      </w:r>
      <w:r>
        <w:rPr/>
        <w:t>年，四航局和二公局被评为股份公司“创建‘四好’领导班子先进集体”</w:t>
      </w:r>
      <w:r>
        <w:rPr/>
        <w:t>;</w:t>
      </w:r>
      <w:r>
        <w:rPr/>
        <w:t>一航局、一航院等单位被地方党组织评为创建“四好”领导班子先进集体</w:t>
      </w:r>
      <w:r>
        <w:rPr/>
        <w:t>;</w:t>
      </w:r>
      <w:r>
        <w:rPr/>
        <w:t>集团领导班子被中组部、国资委党委授予“全国国有企业创建‘四好’领导班子先进集体”光荣称号。</w:t>
      </w:r>
    </w:p>
    <w:p>
      <w:pPr>
        <w:pStyle w:val="Normal"/>
        <w:rPr/>
      </w:pPr>
      <w:r>
        <w:rPr/>
        <w:t>四、加强组织和队伍建设，先进性教育取得实效</w:t>
      </w:r>
    </w:p>
    <w:p>
      <w:pPr>
        <w:pStyle w:val="Normal"/>
        <w:rPr/>
      </w:pPr>
      <w:r>
        <w:rPr/>
        <w:t>为巩固和扩大先进性教育成果，进一步加强集团各级党组织和党员队伍的先进性建设，临时党委发出《关于建立健全保持共产党员先进性长效机制的意见》，要求各级党组织围绕企业中心工作，紧紧把握建立健全保持党员先进性长效机制的着力点，着重建立健全七个方面的长效机制。各单位党委认真学习贯彻临时党委《意见》要求，切实加强对建立健全先进性长效机制的领导，统筹安排，落实责任，扎实推进。通过大力加强基层党组织建设和党员队伍建设，不断巩固和强化开展保持共产党员先进性教育活动的成果和力度，建立和健全了保持共产党员先进性长效机制。</w:t>
      </w:r>
    </w:p>
    <w:p>
      <w:pPr>
        <w:pStyle w:val="Normal"/>
        <w:rPr/>
      </w:pPr>
      <w:r>
        <w:rPr/>
        <w:t>为进一步加强各级党的基层组织建设，临时党委根据各单位实际情况</w:t>
      </w:r>
    </w:p>
    <w:p>
      <w:pPr>
        <w:pStyle w:val="Normal"/>
        <w:rPr/>
      </w:pPr>
      <w:r>
        <w:rPr/>
        <w:t>，帮助、指导有关单位建立健全了党组织。各级党委充分发挥党支部战斗堡垒作用，在承接新工程建立项目部时，只要党员人数符合《中国共产党章程》规定的，同时设立党的组织</w:t>
      </w:r>
      <w:r>
        <w:rPr/>
        <w:t>;</w:t>
      </w:r>
      <w:r>
        <w:rPr/>
        <w:t>调整项目管理组织的同时调整党的组织设置</w:t>
      </w:r>
      <w:r>
        <w:rPr/>
        <w:t>;</w:t>
      </w:r>
      <w:r>
        <w:rPr/>
        <w:t>配备项目管理人员的同时配备专兼职党务工作人员，实行总支、支部书记与行政、业务领导“交叉任职”，选好配强支部书记。为了保证党的事业后继有人、兴旺发达、保持党组织的先进性、纯洁性，不断增强党的阶级基础和扩大党的群众基础，增强党组织的创造力、凝聚力和战斗力，临时党委注重发展党员工作，到</w:t>
      </w:r>
      <w:r>
        <w:rPr/>
        <w:t>XX</w:t>
      </w:r>
      <w:r>
        <w:rPr/>
        <w:t>年底，集团新发展党员</w:t>
      </w:r>
      <w:r>
        <w:rPr/>
        <w:t>840</w:t>
      </w:r>
      <w:r>
        <w:rPr/>
        <w:t>名。每个党员都能在各自的岗位上充分发挥先锋模范作用。</w:t>
      </w:r>
    </w:p>
    <w:p>
      <w:pPr>
        <w:pStyle w:val="Normal"/>
        <w:rPr/>
      </w:pPr>
      <w:r>
        <w:rPr/>
        <w:t>截止到</w:t>
      </w:r>
      <w:r>
        <w:rPr/>
        <w:t>XX</w:t>
      </w:r>
      <w:r>
        <w:rPr/>
        <w:t>年底，临时党委所属基层党组织共有</w:t>
      </w:r>
      <w:r>
        <w:rPr/>
        <w:t>120</w:t>
      </w:r>
      <w:r>
        <w:rPr/>
        <w:t>个党委、</w:t>
      </w:r>
      <w:r>
        <w:rPr/>
        <w:t>97</w:t>
      </w:r>
      <w:r>
        <w:rPr/>
        <w:t>个党总支、</w:t>
      </w:r>
      <w:r>
        <w:rPr/>
        <w:t>1252</w:t>
      </w:r>
      <w:r>
        <w:rPr/>
        <w:t>个党支部。各级党组织紧密结合企业改革和生产经营实际，深入开展“一个支部一座堡垒、一名党员一面旗帜”、“党员身边无事故”、“党员岗位创一流”、“党员先锋岗”、“党员责任区”等富有时代特点和企业特色的活动。在企业改制和生产经营工作中涌现出来的先进典型、劳动模范，绝大多数都是共产党员。一航局一公司党委多年来坚持将党建工作与企业生产经营工作紧密结合，形成了党建工作与生产经营相辅相成、同步发展的互动格局。在国资委组织的中央企业“两优一先”评比中，四航局党委获得“中央企业先进基层党组织”称号</w:t>
      </w:r>
      <w:r>
        <w:rPr/>
        <w:t>;</w:t>
      </w:r>
      <w:r>
        <w:rPr/>
        <w:t>公规院徐国平等</w:t>
      </w:r>
      <w:r>
        <w:rPr/>
        <w:t>3</w:t>
      </w:r>
      <w:r>
        <w:rPr/>
        <w:t>位同志分别获得“中央企业优秀党员”和“中央企业优秀党务工作者”称号。</w:t>
      </w:r>
    </w:p>
    <w:p>
      <w:pPr>
        <w:pStyle w:val="Normal"/>
        <w:rPr/>
      </w:pPr>
      <w:r>
        <w:rPr/>
        <w:t>五、深入开展党风廉政建设，监督保障作用不断增强</w:t>
      </w:r>
    </w:p>
    <w:p>
      <w:pPr>
        <w:pStyle w:val="Normal"/>
        <w:rPr/>
      </w:pPr>
      <w:r>
        <w:rPr/>
        <w:t>加强党风廉政建设，发挥党组织监督保障作用，是国有企业保持正确发展方向的重要保证之一。根据中纪委六次全会、七次全会、中央企业纪检监察工作会议精神，临时纪委制定了“围绕一个中心、完善五项机制、采取六项措施、抓好七项工作”的总体工作思路，积极推进建立具有中交特色和行业特点的反腐倡廉体系</w:t>
      </w:r>
      <w:r>
        <w:rPr/>
        <w:t>;</w:t>
      </w:r>
      <w:r>
        <w:rPr/>
        <w:t>大力加强经常性思想教育，筑牢思想防线</w:t>
      </w:r>
      <w:r>
        <w:rPr/>
        <w:t>;</w:t>
      </w:r>
      <w:r>
        <w:rPr/>
        <w:t>坚持标本兼治，增强党员廉洁自律意识</w:t>
      </w:r>
      <w:r>
        <w:rPr/>
        <w:t>;</w:t>
      </w:r>
      <w:r>
        <w:rPr/>
        <w:t>不断完善监督制度，提高防范腐败的能力</w:t>
      </w:r>
      <w:r>
        <w:rPr/>
        <w:t>;</w:t>
      </w:r>
      <w:r>
        <w:rPr/>
        <w:t>充分发挥党组织监督、纪检监察监督、党员监督、职工民主监督、企业管理职能部门监督等监督主体作用，不断提高监督效果</w:t>
      </w:r>
      <w:r>
        <w:rPr/>
        <w:t>;</w:t>
      </w:r>
      <w:r>
        <w:rPr/>
        <w:t>加大对各级领导班子和党员领导干部的监督力度，规范权力运作和从业行为，把权力监督贯穿于企业决策、经营管理等各项制度之中。经各级党组织和纪检干部的共同努力，反腐倡廉教育、商业贿赂治理、效能监察工作、惩防体系建设四个方面的工作取得良好效果。</w:t>
      </w:r>
    </w:p>
    <w:p>
      <w:pPr>
        <w:pStyle w:val="Normal"/>
        <w:rPr/>
      </w:pPr>
      <w:r>
        <w:rPr/>
        <w:t>一年多来，各级纪检组织和广大纪检干部，认真履行监督职能，开展党纪</w:t>
      </w:r>
    </w:p>
    <w:p>
      <w:pPr>
        <w:pStyle w:val="Normal"/>
        <w:widowControl/>
        <w:bidi w:val="0"/>
        <w:spacing w:before="180" w:after="180"/>
        <w:jc w:val="left"/>
        <w:rPr/>
      </w:pPr>
      <w:r>
        <w:rPr/>
        <w:t>政纪和公司有关制度落实情况的督促检查，保证了党的路线、方针、政策的贯彻落实。各级领导班子成员坚持勤政廉政，自觉遵守政治纪律、组织纪律、经济纪律，自觉接受出资人监督、内部监督、社会监督和法律监督，严格执行党风廉政建设责任制，遵纪守法，廉洁自律，弘扬了勤政廉政的主旋律。在建立了一支政治素质好、业务技能熟、工作过得硬的纪检干部团队的同时，也涌现出一大批优秀纪检工作者。今年</w:t>
      </w:r>
      <w:r>
        <w:rPr/>
        <w:t>1</w:t>
      </w:r>
      <w:r>
        <w:rPr/>
        <w:t>月，在国务院国资委召开的</w:t>
      </w:r>
      <w:r>
        <w:rPr/>
        <w:t>XX</w:t>
      </w:r>
      <w:r>
        <w:rPr/>
        <w:t>年纪检监察工作会议上，一航局纪委被授予“中央企业纪检监察系统先进集体”荣誉称号，王金生等</w:t>
      </w:r>
      <w:r>
        <w:rPr/>
        <w:t>3</w:t>
      </w:r>
      <w:r>
        <w:rPr/>
        <w:t>位同志被授予“中央企业纪检监察系统先进个人”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