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福建导游词精选"/>
      <w:r>
        <w:rPr/>
        <w:t>热门福建导游词精选</w:t>
      </w:r>
      <w:bookmarkEnd w:id="0"/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冠豸山观光旅游。我是</w:t>
      </w:r>
      <w:r>
        <w:rPr/>
        <w:t>XX</w:t>
      </w:r>
      <w:r>
        <w:rPr/>
        <w:t>旅行社导游</w:t>
      </w:r>
      <w:r>
        <w:rPr/>
        <w:t>XX</w:t>
      </w:r>
      <w:r>
        <w:rPr/>
        <w:t>。今天我要带大家去游览一处国家重点风景名胜区—冠豸山景区。</w:t>
      </w:r>
    </w:p>
    <w:p>
      <w:pPr>
        <w:pStyle w:val="Normal"/>
        <w:rPr/>
      </w:pPr>
      <w:r>
        <w:rPr/>
        <w:t>朋友们，请大家往上看，看看这座山峰形状像什么呢</w:t>
      </w:r>
      <w:r>
        <w:rPr/>
        <w:t>?</w:t>
      </w:r>
      <w:r>
        <w:rPr/>
        <w:t>先看看主峰两边紧挨着的两座山像是两个帽翅，对了，像个官帽。它叫“獬豸冠”，也就是宋代以前执法官的官帽，在古代也泛指执法官，关汉卿的《玉镜台》中就有这么一句台词“生前不惧獬豸冠，死来图画麒麟像”说的就是执法官。</w:t>
      </w:r>
    </w:p>
    <w:p>
      <w:pPr>
        <w:pStyle w:val="Normal"/>
        <w:rPr/>
      </w:pPr>
      <w:r>
        <w:rPr/>
        <w:t>什么是“獬豸”呢</w:t>
      </w:r>
      <w:r>
        <w:rPr/>
        <w:t>?</w:t>
      </w:r>
      <w:r>
        <w:rPr/>
        <w:t>相传它是古代的神羊，独角，能辨是非曲直，若见人争斗，就会角触理亏的一方。楚文王曾按这个形状制成“獬豸冠”，远远地望冠豸山，就像“獬豸冠”。也正是体现了冠豸山的威严正义。因此，古往今来，人们把冠豸山视为刚正的神山，也是人们追求建立公正廉明社会的象征。</w:t>
      </w:r>
    </w:p>
    <w:p>
      <w:pPr>
        <w:pStyle w:val="Normal"/>
        <w:rPr/>
      </w:pPr>
      <w:r>
        <w:rPr/>
        <w:t>现在我们开始登山了，请大家谨记观景不走路，走路不观景，同时要注意保护我们的生态环境哦</w:t>
      </w:r>
      <w:r>
        <w:rPr/>
        <w:t>!</w:t>
      </w:r>
      <w:r>
        <w:rPr/>
        <w:t>看，前方这株迎客松正向我们微微点头，欢迎大家的到来。</w:t>
      </w:r>
    </w:p>
    <w:p>
      <w:pPr>
        <w:pStyle w:val="Normal"/>
        <w:rPr/>
      </w:pPr>
      <w:r>
        <w:rPr/>
        <w:t>这颗迎客松已有二百多年的历史了，过去的冠豸山上满山遍野古木参天，半山腰有“松风亭”，山顶有“听松亭”，还有“印松麓”等景观和石刻，也留下了厦门书法名家罗丹先生在抗战期间写的名句崖刻：“一天秋色千峰雨，万壑松涛十里关”的崖刻。</w:t>
      </w:r>
    </w:p>
    <w:p>
      <w:pPr>
        <w:pStyle w:val="Normal"/>
        <w:rPr/>
      </w:pPr>
      <w:r>
        <w:rPr/>
        <w:t>品松韵，沐松风，树正气，赞风格，这是游冠豸山的一大乐趣，上世纪六十年代，广东省委书记陶铸写有一篇《松树的风格》，它笔下的松树给人以傲霜凌雪，百折不挠，无私无畏的凛然正气，这正与“冠豸”公正廉明刚正不阿的寓意相吻合。是不是感觉迎客松为我们带来一片荫凉，那就让我们带着一身脱俗超凡的感觉，继续登山吧。</w:t>
      </w:r>
    </w:p>
    <w:p>
      <w:pPr>
        <w:pStyle w:val="Normal"/>
        <w:rPr/>
      </w:pPr>
      <w:r>
        <w:rPr/>
        <w:t>传说这座山原来在武夷，只因为有一年九龙江发大水，玉帝命令一神仙将山赶往九龙江堵水，赶山神仙到连城地界时，口渴难忍，来到一村庄讨水喝，热情村姑让他喝了三大碗酒，醉后误了时辰，把山留在这里，故早有“北夷南豸，丹霞双绝”之称。</w:t>
      </w:r>
    </w:p>
    <w:p>
      <w:pPr>
        <w:pStyle w:val="Normal"/>
        <w:rPr/>
      </w:pPr>
      <w:r>
        <w:rPr/>
        <w:t>各位团友，在这里我们看到有“冠豸”二字，这是元代一县令同卿镌刻在这里的。这是圣旨牌坊，清咸丰八年</w:t>
      </w:r>
      <w:r>
        <w:rPr/>
        <w:t>(1858</w:t>
      </w:r>
      <w:r>
        <w:rPr/>
        <w:t>年</w:t>
      </w:r>
      <w:r>
        <w:rPr/>
        <w:t>)</w:t>
      </w:r>
      <w:r>
        <w:rPr/>
        <w:t>，太平天国余部石达开的族弟石镇吉部署千人进攻连城，连城无险可守，县令随同数千群众，登山避难，最后太平军攻上冠豸山，造成</w:t>
      </w:r>
      <w:r>
        <w:rPr/>
        <w:t>3</w:t>
      </w:r>
      <w:r>
        <w:rPr/>
        <w:t>千多群众惨死。这圣旨牌坊就是朝廷下令诰封在此阵亡的县衙官兵和</w:t>
      </w:r>
      <w:r>
        <w:rPr/>
        <w:t>3</w:t>
      </w:r>
      <w:r>
        <w:rPr/>
        <w:t>千多群众的。</w:t>
      </w:r>
    </w:p>
    <w:p>
      <w:pPr>
        <w:pStyle w:val="Normal"/>
        <w:rPr/>
      </w:pPr>
      <w:r>
        <w:rPr/>
        <w:t>朋友们，我们已经到达山顶了</w:t>
      </w:r>
      <w:r>
        <w:rPr/>
        <w:t>!</w:t>
      </w:r>
      <w:r>
        <w:rPr/>
        <w:t>站在这里眺望前方，县城的景致尽收眼底，真是“城在景中，景在城中”</w:t>
      </w:r>
      <w:r>
        <w:rPr/>
        <w:t>!</w:t>
      </w:r>
      <w:r>
        <w:rPr/>
        <w:t>冠豸山人文鼎盛，出过</w:t>
      </w:r>
      <w:r>
        <w:rPr/>
        <w:t>20</w:t>
      </w:r>
      <w:r>
        <w:rPr/>
        <w:t>多名进士，堪称连城文化摇篮。民族英雄林则徐和大才子纪晓岚在游冠豸山时，于“东山草堂”题下了“江左风流”和“追步东山”名匾，至今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冠豸山的游览到这里告一段落，我们在这里休息十分钟。如果大家还有兴趣的话，可以到“雪洞”，“壁立千仞”，“莲花洞”，“灵芝寺”等景点游览。谢谢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