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方绿舟军训感想"/>
      <w:r>
        <w:rPr/>
        <w:t>东方绿舟军训感想</w:t>
      </w:r>
      <w:bookmarkEnd w:id="0"/>
    </w:p>
    <w:p>
      <w:pPr>
        <w:pStyle w:val="Normal"/>
        <w:rPr/>
      </w:pPr>
      <w:r>
        <w:rPr/>
        <w:t>在东方绿舟的军训生活就这样悄然而逝了。想起，刚知军训时，对未知训练的恐怖。想起，刚到东方绿舟时，像个初生的婴儿般，对世事总是充满好奇，保持着高度的兴奋。想起，离开东方绿舟时，那份恋恋不舍的悲伤。人的情感真是变幻无常啊</w:t>
      </w:r>
      <w:r>
        <w:rPr/>
        <w:t>!</w:t>
      </w:r>
    </w:p>
    <w:p>
      <w:pPr>
        <w:pStyle w:val="Normal"/>
        <w:rPr/>
      </w:pPr>
      <w:r>
        <w:rPr/>
        <w:t>教官篇</w:t>
      </w:r>
    </w:p>
    <w:p>
      <w:pPr>
        <w:pStyle w:val="Normal"/>
        <w:rPr/>
      </w:pPr>
      <w:r>
        <w:rPr/>
        <w:t>“</w:t>
      </w:r>
      <w:r>
        <w:rPr/>
        <w:t>流血流汗不流泪，掉皮掉肉不掉队”——我们营的团长如是说。</w:t>
      </w:r>
    </w:p>
    <w:p>
      <w:pPr>
        <w:pStyle w:val="Normal"/>
        <w:rPr/>
      </w:pPr>
      <w:r>
        <w:rPr/>
        <w:t>记得初来绿舟，我们都是忐忑不安地走下巴士，每个人心中默念：“急急如律令，雨神召来</w:t>
      </w:r>
      <w:r>
        <w:rPr/>
        <w:t>!”</w:t>
      </w:r>
      <w:r>
        <w:rPr/>
        <w:t>天空非常给面子得下起了小雨。一群披着雨披的人嘹望着雨中几十位看上去朦朦胧胧的军官。这不是拍电影，这是我们的开营仪式。别人的教官都是慈眉善目且都很幽默的，我们的教官却是严肃又认真的。但多亏他的严厉使我们获得了更多有意义的收获。我们五天中的喜，怒。哀，乐都源自我们可敬可爱的教官们，是他们带领我们完成了五天的军训。我们会永远记住教官们的笑容和教诲，并在将来的生活中体现。</w:t>
      </w:r>
    </w:p>
    <w:p>
      <w:pPr>
        <w:pStyle w:val="Normal"/>
        <w:rPr/>
      </w:pPr>
      <w:r>
        <w:rPr/>
        <w:t>内务篇</w:t>
      </w:r>
    </w:p>
    <w:p>
      <w:pPr>
        <w:pStyle w:val="Normal"/>
        <w:rPr/>
      </w:pPr>
      <w:r>
        <w:rPr/>
        <w:t>“</w:t>
      </w:r>
      <w:r>
        <w:rPr/>
        <w:t>面对如同灾后重建一样严峻的内务问题，我们无言以对。”——一位男寝室长如是说。</w:t>
      </w:r>
    </w:p>
    <w:p>
      <w:pPr>
        <w:pStyle w:val="Normal"/>
        <w:rPr/>
      </w:pPr>
      <w:r>
        <w:rPr/>
        <w:t>每天最让我们无法适应的就是整理内务了。被子要叠成“豆腐块”，床单要铺得没有一丝折横，垃圾桶一日要倒三次，脏衣服要洗净晾晒。第一天的内务因为我们在细节上的疏忽而被扣了</w:t>
      </w:r>
      <w:r>
        <w:rPr/>
        <w:t>1</w:t>
      </w:r>
      <w:r>
        <w:rPr/>
        <w:t>分，为此每天早上</w:t>
      </w:r>
      <w:r>
        <w:rPr/>
        <w:t>5</w:t>
      </w:r>
      <w:r>
        <w:rPr/>
        <w:t>：</w:t>
      </w:r>
      <w:r>
        <w:rPr/>
        <w:t>30</w:t>
      </w:r>
      <w:r>
        <w:rPr/>
        <w:t>我们就起床整理内务了。经过一丝不苟的努力，我们在之后的检查中都获得了满分</w:t>
      </w:r>
      <w:r>
        <w:rPr/>
        <w:t>!</w:t>
      </w:r>
      <w:r>
        <w:rPr/>
        <w:t>我们从习惯了衣来伸手饭来张口的“小姐少爷”，到普通家务全能的小青年，这之间的转变真是十分巨大。这对于我们日后的生活何尝不是一种莫大的帮助与鼓励</w:t>
      </w:r>
      <w:r>
        <w:rPr/>
        <w:t>?</w:t>
      </w:r>
    </w:p>
    <w:p>
      <w:pPr>
        <w:pStyle w:val="Normal"/>
        <w:rPr/>
      </w:pPr>
      <w:r>
        <w:rPr/>
        <w:t>活动篇</w:t>
      </w:r>
    </w:p>
    <w:p>
      <w:pPr>
        <w:pStyle w:val="Normal"/>
        <w:rPr/>
      </w:pPr>
      <w:r>
        <w:rPr/>
        <w:t>“</w:t>
      </w:r>
      <w:r>
        <w:rPr/>
        <w:t>活动真是太精彩了</w:t>
      </w:r>
      <w:r>
        <w:rPr/>
        <w:t>!”——</w:t>
      </w:r>
      <w:r>
        <w:rPr/>
        <w:t>一位同去东方绿洲的学长如是说。</w:t>
      </w:r>
    </w:p>
    <w:p>
      <w:pPr>
        <w:pStyle w:val="Normal"/>
        <w:rPr/>
      </w:pPr>
      <w:r>
        <w:rPr/>
        <w:t>东方绿舟的活动可谓精彩纷呈，简直是让我们目不暇接，也让我们辛苦的军训生活添上了一抹亮彩。在绿幽幽的草坪上我们搭着帐篷，只是这帐篷是反的，这也算我班的一个特色了。站立在宽敞的航空母舰的甲板上，我们享受到了海风的洗礼，湖水碰撞着甲板，粼粼的波纹在风的带动下不断地变幻着舞姿。观看身临其境的动感电影让我们感受到了成群的老鼠在脚下穿过，战斗机在头顶上飞啸而过，导弹在眼前轰隆爆炸。参观神圣的国防教育展让我们看到了精密的仪器，危险的地雷，恐怖的情报战。精彩绝伦的联欢晚会，让我们</w:t>
      </w:r>
      <w:r>
        <w:rPr/>
        <w:t>High</w:t>
      </w:r>
      <w:r>
        <w:rPr/>
        <w:t>到了极点，同学门的搞笑演出，学长学姐的深情对唱都将气氛推上了高潮。</w:t>
      </w:r>
    </w:p>
    <w:p>
      <w:pPr>
        <w:pStyle w:val="Normal"/>
        <w:rPr/>
      </w:pPr>
      <w:r>
        <w:rPr/>
        <w:t>离别篇</w:t>
      </w:r>
    </w:p>
    <w:p>
      <w:pPr>
        <w:pStyle w:val="Normal"/>
        <w:rPr/>
      </w:pPr>
      <w:r>
        <w:rPr/>
        <w:t>“</w:t>
      </w:r>
      <w:r>
        <w:rPr/>
        <w:t>那间寝室，还是那间寝室，只是现在我们离开了。”——一位女生在军训日记中如是说。</w:t>
      </w:r>
    </w:p>
    <w:p>
      <w:pPr>
        <w:pStyle w:val="Normal"/>
        <w:rPr/>
      </w:pPr>
      <w:r>
        <w:rPr/>
        <w:t>最后一天，最后的早餐，午餐……吃了很多。结营式在我们整齐的队列式中隆重的收场了。脱下军装，我们在绿舟剧场慢慢等待回家车辆的到来。回学校的一路上，我们都很兴奋，为了久违了的家，为了思念的家人，也为了完成了人生中的一次历练。就这样，一路欢歌，回到了学校。</w:t>
      </w:r>
    </w:p>
    <w:p>
      <w:pPr>
        <w:pStyle w:val="Normal"/>
        <w:rPr/>
      </w:pPr>
      <w:r>
        <w:rPr/>
        <w:t>感悟篇</w:t>
      </w:r>
    </w:p>
    <w:p>
      <w:pPr>
        <w:pStyle w:val="Normal"/>
        <w:rPr/>
      </w:pPr>
      <w:r>
        <w:rPr/>
        <w:t>“</w:t>
      </w:r>
      <w:r>
        <w:rPr/>
        <w:t>让我们用心去感受，去享受，同时去感激这一种经历”——一位同学在军训小报中如是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我们挥泪如雨，在这里我们激情四溢，在这里我们迸发出智慧的火花，在这里我们学会了独立与坚强</w:t>
      </w:r>
      <w:r>
        <w:rPr/>
        <w:t>!</w:t>
      </w:r>
      <w:r>
        <w:rPr/>
        <w:t>我想，这次军训活动定会是生命中最深刻最美好的回忆。感谢这次军训，感谢能拥有这次机会，让我们体验了一下军人井然有序的生活，让我们知道了我们幸福平安的生活的来之不易。我会好好珍惜，好好珍惜这个回忆，好好珍惜身边的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